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LL CONTRACTOR LICENSES CONTINUE IN EFFECT UNTIL SEPTEMBER 1, 1999, AT WHICH TIME PROCEDURES FOR RENEWAL AND BIENNIAL LICENSURE, PURSUANT TO TITLE 40, CHAPTER 11, TAKE EFFECT UNLESS OTHERWISE PROVIDED FOR IN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all contractor licenses in effect on this joint resolution’s effective date remain in effect until September 1, 1999, at which time procedures for renewal and biennial licensure pursuant to Title 40, Chapter 11, take effect unless otherwise provided for in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1:08:00Z</dcterms:created>
  <dc:creator>Phyllis S. Drummond</dc:creator>
  <dc:description/>
  <dc:language>en-US</dc:language>
  <cp:lastModifiedBy>pmg</cp:lastModifiedBy>
  <cp:lastPrinted>1999-02-04T10:35:00Z</cp:lastPrinted>
  <dcterms:modified xsi:type="dcterms:W3CDTF">1999-03-05T0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