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9,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ALL CONTRACTOR LICENSES CONTINUE IN EFFECT UNTIL SEPTEMBER 1, 1999, AT WHICH TIME PROCEDURES FOR RENEWAL AND BIENNIAL LICENSURE, PURSUANT TO TITLE 40, CHAPTER 11, TAKE EFFECT UNLESS OTHERWISE PROVIDED FOR IN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SECTION</w:t>
        <w:tab/>
        <w:t>1.</w:t>
        <w:tab/>
        <w:t>Notwithstanding any other provision of law, a license previously issued to a contractor with an expiration date of December 31, 1998, is valid until September 1, 1999.  Licenses expiring December 31, 1998, must be renewed by April 1, 1999, or as otherwise provided in this joint resolution.  A contractor not renewing a license before April 1, 1999, shall retain his old license group limitation until the license is renewed.  Contractors may, from April 1, 1999 to September 1, 1999, renew licenses under the provisions of Chapter 11, Title 40, to become effective April 1, 1999, without being subject to penalties for failure to renew under these provisions.  After September 1, 1999, late renewal penalties must be applied in accordance with the provisions of Chapter 11, Title 40, in effect at that t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   This joint resolution takes effect upon approval by the governor.</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1:20:00Z</dcterms:created>
  <dc:creator>Phyllis S. Drummond</dc:creator>
  <dc:description/>
  <dc:language>en-US</dc:language>
  <cp:lastModifiedBy>mtc</cp:lastModifiedBy>
  <cp:lastPrinted>1999-02-04T10:35:00Z</cp:lastPrinted>
  <dcterms:modified xsi:type="dcterms:W3CDTF">1999-03-10T0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