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ucas, Harri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ACT 1010 OF 1968, AS AMENDED, RELATING TO THE CHESTERFIELD COUNTY EDUCATION ADVISORY COUNCIL COMPOSED OF MEMBERS FROM EACH ATTENDANCE AREA OF THE COUNTY, SO AS TO PROVIDE THAT THE COUNCIL FROM EACH ATTENDANCE AREA SHALL SELECT ITS OWN OFFICERS AND TO PROVIDE THAT OFFICERS OF CERTAIN COUNCILS SHALL SERVE AS EX OFFICIO MEMBERS OF OTHER COUNCILS WITH SPECIFIE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 of Act 1010 of 1968, as last amended by Act 803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 xml:space="preserve">There is hereby created the Chesterfield County Education Advisory Council, hereinafter called the council, which shall be composed of five members from such attendance areas of the county as may be determined by the district board of education.  The members of the council shall be elected from their respective attendance areas as the district board of education may determine in the general election after filing and qualifying in the same manner as candidates for members of the district board of education.  They shall serve for four years and until their successors are elected and qualify.  </w:t>
      </w:r>
      <w:r>
        <w:rPr>
          <w:strike/>
        </w:rPr>
        <w:t>Provided, however that of</w:t>
      </w:r>
      <w:r>
        <w:rPr/>
        <w:t xml:space="preserve"> </w:t>
      </w:r>
      <w:r>
        <w:rPr>
          <w:u w:val="single"/>
        </w:rPr>
        <w:t>However, of</w:t>
      </w:r>
      <w:r>
        <w:rPr/>
        <w:t xml:space="preserve"> those members elected from each attendance area in the general election of 1976 the three who receive the highest vote shall serve four years and the other two elected shall initially serve two years only.  The council shall meet and perform such duties as directed by the district board of education.  Any vacancy shall be filled by appointment by a county superintendent of education upon the recommendation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04:00Z</dcterms:created>
  <dc:creator>gjk</dc:creator>
  <dc:description/>
  <dc:language>en-US</dc:language>
  <cp:lastModifiedBy>glb</cp:lastModifiedBy>
  <cp:lastPrinted>2000-02-02T13:04:00Z</cp:lastPrinted>
  <dcterms:modified xsi:type="dcterms:W3CDTF">2000-02-17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