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ame Council\PT\Amend\1884SD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ucas, Harris, Jenning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6/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ACT 1010 OF 1968, AS AMENDED, RELATING TO THE CHESTERFIELD COUNTY EDUCATION ADVISORY COUNCIL, SO AS TO PROVIDE FOR SIX LOCAL EDUCATION ADVISORY COUNCILS FOR THE CHESTERFIELD COUNTY SCHOOL DISTRICT AND TO PROVIDE FOR THE MEMBERSHIP OF THE COUNCILS AND ELECTION PROCEDURES FOR SUCH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End w:id="2"/>
      <w:r>
        <w:rPr/>
        <w:t>SECTION</w:t>
        <w:tab/>
        <w:t>1.</w:t>
        <w:tab/>
        <w:t>Section 7 of Act 1010 of 1968, as last amended by Act 803 of 197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tab/>
      </w:r>
      <w:r>
        <w:rPr>
          <w:strike/>
        </w:rPr>
        <w:t xml:space="preserve">There is hereby created the Chesterfield County Education Advisory Council, hereinafter called the council, which shall be composed of five members from such attendance areas of the county as may be determined by the district board of education.  The members of the council shall be elected from their respective attendance areas as the district board of education may determine in the general election after filing and qualifying in the same manner as candidates for members of the district board of education.  They shall serve for four years and until their successors are elected and qualify.  Provided, however that of </w:t>
      </w:r>
      <w:r>
        <w:rPr>
          <w:strike/>
          <w:u w:val="single"/>
        </w:rPr>
        <w:t>However, of</w:t>
      </w:r>
      <w:r>
        <w:rPr>
          <w:strike/>
        </w:rPr>
        <w:t xml:space="preserve"> those members elected from each attendance area in the general election of 1976 the three who receive the highest vote shall serve four years and the other two elected shall initially serve two years only.  The council shall meet and perform such duties as directed by the district board of education.  Any vacancy shall be filled by appointment by a county superintendent of education upon the recommendation of a majority of the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u w:val="single"/>
        </w:rPr>
        <w:t>Each council shall elect a chairman, a vice chairman, and a secretary and submit those names to the superintendent.  The chairman and vice chairman of the Jefferson and Ruby councils shall also serve as ex officio members of the Pageland and Chesterfield councils, respectively, and may vote only on agenda items concerning Central and Chesterfield High Schools.</w:t>
      </w:r>
      <w:r>
        <w:rPr/>
        <w:t xml:space="preserve">  </w:t>
      </w:r>
      <w:r>
        <w:rPr>
          <w:u w:val="single"/>
        </w:rPr>
        <w:t>There shall be six local education advisory councils in the chesterfield county school district, one for each school attendance area.  The six councils shall be Cheraw, Chesterfield, Ruby, Pageland, Jefferson, and McBee.  Each advisory council shall have five members elected from their respective school attendance areas in the general election.  Candidates must qualify and file in the same manner as members of the district board of education.  Candidates who receive the highest number of votes in each election shall be declared the winners.  Members shall serve for terms of four years and until their successors are selected and qualify.  Three members of each council shall be elected in 2000, and two members of each council shall be elected in 2002 in accordance with Act 803 of 1976 which provides for staggered terms for members.  Members shall take office on January first after the November election.  The councils shall meet and perform such duties as determined by the district board of education.  Any vacancy shall be filled for the remainder of the unexpired term by appointment by the county superintendent of education with approval of the district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ach council shall elect a chairman, a vice chairman, and a secretary and submit those names to the superintendent.  The chairman and vice chairman of the Jefferson and Ruby councils shall also serve as ex officio members of the Pageland and Chesterfield councils, respectively, and may vote only on agenda items concerning Central and Chesterfield High Schoo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3:56:00Z</dcterms:created>
  <dc:creator>gjk</dc:creator>
  <dc:description/>
  <dc:language>en-US</dc:language>
  <cp:lastModifiedBy>glb</cp:lastModifiedBy>
  <cp:lastPrinted>2000-02-23T13:25:00Z</cp:lastPrinted>
  <dcterms:modified xsi:type="dcterms:W3CDTF">2000-02-23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