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 Lucas, Neilson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8/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UP TO SIX SCHOOL DAYS MISSED IN JANUARY AND FEBRUARY, 2000, BY THE STUDENTS OR TEACHERS, OR BOTH, OF ANY SCHOOL OF THE CHESTERFIELD COUNTY SCHOOL DISTRICT DURING SCHOOL YEAR 1999</w:t>
        <w:noBreakHyphen/>
        <w:t>2000 WHEN THE SCHOOLS WERE CLOSED DUE TO CONDITIONS CAUSED BY ICE, SNOW, AND RESULTING HAZARDOUS ROAD CONDITIONS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Up to six school days in January and February, 2000, missed by students or teachers, or both, of any school of the Chesterfield County School District during school year 1999</w:t>
        <w:noBreakHyphen/>
        <w:t>2000 when the schools were closed due to conditions caused by ice, snow, and resulting hazardous road conditions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4:53:00Z</dcterms:created>
  <dc:creator>Niki Downey</dc:creator>
  <dc:description/>
  <dc:language>en-US</dc:language>
  <cp:lastModifiedBy>Angela Hopkins</cp:lastModifiedBy>
  <cp:lastPrinted>2000-02-16T15:25:00Z</cp:lastPrinted>
  <dcterms:modified xsi:type="dcterms:W3CDTF">2000-02-18T14: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