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milton, W. McLeod, Easterday, Leach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4/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50), to amend Section 59</w:t>
        <w:noBreakHyphen/>
        <w:t>149</w:t>
        <w:noBreakHyphen/>
        <w:t>50, Code of Laws of South Carolina, 1976, relating to the eligibility requirements for a LIFE Scholarship,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 new SECTION immediately after SECTION 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9-149-9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All students who earn a LIFE Scholarship under this chapter or the Palmetto Fellows Scholarship shall be recognized at graduation from high school with a certificate issued by the Department of Educa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assage of this bill would result in no additional savings or expenditures since it would leave LIFE scholarship eligibility the same as for the current fiscal year.  Funding for the program under the current eligibility criteria is within the Commission on Higher Education’s budget and no additional funds need be appropriated if this proviso is enacted into law.  It should also be noted that section 59-149-150 of the S.C. Code of Laws states that the LIFE scholarship program shall be automatically funded at whatever amount is necessary based on the number of qualifying students (i.e. an “open ende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n estimated 6,000 freshmen qualify for the LIFE scholarship each year.  If the year 2000 STAR diploma course requirement goes into effect it is estimated that at least 600 students (510 at the four-year institutions and 90 at the two-year institutions) would lose LIFE eligibility as freshmen which would equate to $1,110,000 in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w:t>
      </w:r>
      <w:bookmarkStart w:id="5" w:name="titleend"/>
      <w:bookmarkEnd w:id="5"/>
      <w:r>
        <w:rPr/>
        <w:t xml:space="preserve">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By the year 2000, students graduating from high school to be eligible for a LIFE Scholarship must have passed all courses required for a STAR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39</w:t>
        <w:noBreakHyphen/>
        <w:t>105, 59</w:t>
        <w:noBreakHyphen/>
        <w:t>39</w:t>
        <w:noBreakHyphen/>
        <w:t>190, and 59</w:t>
        <w:noBreakHyphen/>
        <w:t>103</w:t>
        <w:noBreakHyphen/>
        <w:t>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23:00Z</dcterms:created>
  <dc:creator>glb</dc:creator>
  <dc:description/>
  <dc:language>en-US</dc:language>
  <cp:lastModifiedBy>glb</cp:lastModifiedBy>
  <cp:lastPrinted>2000-02-17T09:15:00Z</cp:lastPrinted>
  <dcterms:modified xsi:type="dcterms:W3CDTF">2000-03-15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