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Hamilton, W. McLeod, Easterday, Leach and F.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28/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49</w:t>
        <w:noBreakHyphen/>
        <w:t>50, CODE OF LAWS OF SOUTH CAROLINA, 1976, RELATING TO THE ELIGIBILITY REQUIREMENTS FOR A LIFE SCHOLARSHIP, SO AS TO DELETE THE REQUIREMENT THAT STUDENTS MUST PASS ALL COURSES REQUIRED FOR A STAR DIPLOMA; TO REPEAL SECTIONS 59</w:t>
        <w:noBreakHyphen/>
        <w:t>39</w:t>
        <w:noBreakHyphen/>
        <w:t>105 AND 59</w:t>
        <w:noBreakHyphen/>
        <w:t>39</w:t>
        <w:noBreakHyphen/>
        <w:t>190 RELATING TO THE REQUIREMENTS AND THE PROMULGATION</w:t>
      </w:r>
      <w:bookmarkStart w:id="3" w:name="titleend"/>
      <w:bookmarkEnd w:id="3"/>
      <w:r>
        <w:rPr/>
        <w:t xml:space="preserve"> OF REGULATIONS FOR THE STAR DIPLOMA; AND TO REPEAL SECTION 59</w:t>
        <w:noBreakHyphen/>
        <w:t>103</w:t>
        <w:noBreakHyphen/>
        <w:t>175, RELATING TO INCLUDING STAR DIPLOMA INFORMATION IN HIGH SCHOOL AND HIGHER EDUCATION AWARENESS COUNSELING, ALL SO AS TO REPEAL THE STAR DIPLOMA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49</w:t>
        <w:noBreakHyphen/>
        <w:t>50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9-50.</w:t>
        <w:tab/>
        <w:t>(A)</w:t>
        <w:tab/>
        <w:t>To be eligible for a LIFE Scholarship, a student must be either a member of a class graduating from a high school located in this State on or after May, 1995, a home school student who has successfully completed a high school home school program in this State in the manner required by law on or after May, 1995, or a student graduating from a preparatory high school outside this State on or after May, 1995, while a dependent of a parent or guardian who is a legal resident of this State and has custody of the dependent, and these students must also meet the requirements of subsection (B).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Students receiving a LIFE Scholarship to retain it and students currently enrolled in an eligible institution to receive such a scholarship must earn a 3.0 cumulative grade point average on a 4.0 scale each year and earn at least thirty credit hours each year for the maximum of semesters permitted at that institution by Section 59</w:t>
        <w:noBreakHyphen/>
        <w:t>14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By the year 2000, students graduating from high school to be eligible for a LIFE Scholarship must have passed all courses required for a STAR diplo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149-90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9-90.</w:t>
        <w:tab/>
        <w:t>(A)</w:t>
        <w:tab/>
        <w:t>Students must not have been adjudicated delinquent or been convicted or pled guilty or nolo contendere to any felonies or any alcohol or drug related offenses under the laws of this or any other state or under the laws of the United States in order to be eligible for a LIFE Scholarship, except that a student who has been adjudicated delinquent or has been convicted or pled guilty or nolo contendere to an alcohol or drug related misdemeanor offense is ineligible only for one calendar year after the adjudication, conviction, or plea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ardless of the number of hours attempted, once the student has earned a bachelor’s degree, he is ineligible for a LIFE Scholarship to seek another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tab/>
        <w:t>All students who earn a LIFE Scholarship under this chapter or the Palmetto Fellows Scholarship shall be recognized at graduation from high school with a certificate issued by the Department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59</w:t>
        <w:noBreakHyphen/>
        <w:t>39</w:t>
        <w:noBreakHyphen/>
        <w:t>105, 59</w:t>
        <w:noBreakHyphen/>
        <w:t>39</w:t>
        <w:noBreakHyphen/>
        <w:t>190, and 59</w:t>
        <w:noBreakHyphen/>
        <w:t>103</w:t>
        <w:noBreakHyphen/>
        <w:t>1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0:26:00Z</dcterms:created>
  <dc:creator>glb</dc:creator>
  <dc:description/>
  <dc:language>en-US</dc:language>
  <cp:lastModifiedBy>glb</cp:lastModifiedBy>
  <cp:lastPrinted>2000-03-28T16:56:00Z</cp:lastPrinted>
  <dcterms:modified xsi:type="dcterms:W3CDTF">2000-03-29T0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