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25,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milton, W. McLeod, Easterday, Leach and F.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5/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w:t>
      </w:r>
      <w:bookmarkStart w:id="3" w:name="titleend"/>
      <w:bookmarkEnd w:id="3"/>
      <w:r>
        <w:rPr/>
        <w:t xml:space="preserve">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49</w:t>
        <w:noBreakHyphen/>
        <w:t>5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50.</w:t>
        <w:tab/>
        <w:t>(A)</w:t>
        <w:tab/>
        <w:t>To be eligible for a LIFE Scholarship, a student must be either a member of a class graduating from a high school located in this State on or after May, 1995, a home school student who has successfully completed a high school home school program in this State in the manner required by law on or after May, 1995, or a student graduating from a preparatory high school outside this State on or after May, 1995, while a dependent of a parent or guardian who is a legal resident of this State and has custody of the dependent, and these students must also meet the requirements of subsection (B).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Students receiving a LIFE Scholarship to retain it and students currently enrolled in an eligible institution to receive such a scholarship must earn a 3.0 cumulative grade point average on a 4.0 scale each year and earn at least thirty credit hours each year for the maximum of semesters permitted at that institution by Section 59</w:t>
        <w:noBreakHyphen/>
        <w:t>149</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Students who were LIFE Scholarship recipients seeking a degree at such a public or independent institution of this State during their freshman or other year who failed to earn a cumulative 3.0 at the end of the term they attempted the requisite number of hours required by subsection (B) may regain eligibility if their cumulative grade average is a 3.0 at the end of the term they have attempted at least sixty hours if they are a sophomore or ninety hours if they are a jun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By the year 2000, students graduating from high school to be eligible for a LIFE Scholarship must have passed all courses required for a STAR diplo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149-90 of the 1976 Code, as added by Act 41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49-90.</w:t>
        <w:tab/>
        <w:t>(A)</w:t>
        <w:tab/>
        <w:t>Students must not have been adjudicated delinquent or been convicted or pled guilty or nolo contendere to any felonies or any alcohol or drug related offenses under the laws of this or any other state or under the laws of the United States in order to be eligible for a LIFE Scholarship, except that a student who has been adjudicated delinquent or has been convicted or pled guilty or nolo contendere to an alcohol or drug related misdemeanor offense is ineligible only for one calendar year after the adjudication, conviction, or plea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ardless of the number of hours attempted, once the student has earned a bachelor’s degree, he is ineligible for a LIFE Scholarship to seek another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tab/>
        <w:t>All students who earn a LIFE Scholarship under this chapter or the Palmetto Fellows Scholarship shall be recognized at graduation from high school with a certificate issued by the Department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59</w:t>
        <w:noBreakHyphen/>
        <w:t>104</w:t>
        <w:noBreakHyphen/>
        <w:t>20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4</w:t>
        <w:noBreakHyphen/>
        <w:t>20.</w:t>
        <w:tab/>
        <w:tab/>
        <w:t>The Palmetto Fellows Scholarship Program is established to foster scholarship among the state’s post</w:t>
        <w:noBreakHyphen/>
        <w:t>secondary students and retain outstanding South Carolina high school graduates in the State through awards based on scholarship and achievement.  Measures must be taken to ensure equitable minority participation in this program.  Recipients of these scholarships are designated Palmetto Fellows.  Each Palmetto Fellow shall receive a scholarship in an amount designated by the Commission on Higher Education.  The commission shall promulgate regulations and establish procedures to administer the program and request annual state appropriations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tudents, either new or continuing, must not have been adjudicated delinquent or been convicted or pled guilty or nolo contendere to any felonies or any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59</w:t>
        <w:noBreakHyphen/>
        <w:t>1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3</w:t>
        <w:noBreakHyphen/>
        <w:t>20.</w:t>
        <w:tab/>
        <w:tab/>
        <w:t>The State of South Carolina shall grant an amount as provided in this chapter to any applicant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has been a resident of South Carolina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has demonstrated qualities of academic merit and financial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has been accepted by or is registered in a South Carolina independent institution of higher learning as a full</w:t>
        <w:noBreakHyphen/>
        <w:t xml:space="preserve">time student whose academic programs are not comprised solely of sectarian instruct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s not enrolled in a course of study leading to a degree in theology, divinity, or religious educ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59</w:t>
        <w:noBreakHyphen/>
        <w:t>142</w:t>
        <w:noBreakHyphen/>
        <w:t>1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2</w:t>
        <w:noBreakHyphen/>
        <w:t>10.</w:t>
        <w:tab/>
        <w:t>(A)</w:t>
        <w:tab/>
        <w:t>The State shall fund a need</w:t>
        <w:noBreakHyphen/>
        <w:t>based grant for a student who enrolls as an undergraduate in a public institution of higher learning in this State, who applies for the need</w:t>
        <w:noBreakHyphen/>
        <w:t>based grant, and who meets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domicile requirements as defined in Section 59</w:t>
        <w:noBreakHyphen/>
        <w:t>112</w:t>
        <w:noBreakHyphen/>
        <w:t>20 with the additional requirement of at least twelve consecutive months of residency in the State of South Carolina immediately preceding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ccepted by and enrolled or registered in a state public institution of higher learning as a first degree full</w:t>
        <w:noBreakHyphen/>
        <w:t>time or part</w:t>
        <w:noBreakHyphen/>
        <w:t>time student in a certificate, or diploma of at least one year in length, or undergraduate degre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of good moral character </w:t>
      </w:r>
      <w:r>
        <w:rPr>
          <w:strike/>
        </w:rPr>
        <w:t>and has never been convicted of a felony; 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has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 xml:space="preserve"> is found to be in financial need according to federal Title IV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maintain continued </w:t>
      </w:r>
      <w:r>
        <w:rPr>
          <w:u w:val="single"/>
        </w:rPr>
        <w:t>eligibility for the</w:t>
      </w:r>
      <w:r>
        <w:rPr/>
        <w:t xml:space="preserve"> state need</w:t>
        <w:noBreakHyphen/>
        <w:t>based grants, once enrolled a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ave no criminal record</w:t>
      </w:r>
      <w:r>
        <w:rPr/>
        <w:t xml:space="preserve"> </w:t>
      </w:r>
      <w:r>
        <w:rPr>
          <w:u w:val="single"/>
        </w:rPr>
        <w:t>have not been adjudicated delinquent or been convicted or pled guilty or nolo contendere to any felonies or any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n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Section 59</w:t>
        <w:noBreakHyphen/>
        <w:t>149</w:t>
        <w:noBreakHyphen/>
        <w:t>90(A)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udents must not have been adjudicated delinquent or been convicted or pled guilty or nolo contendere to any felonies or any alcohol or </w:t>
      </w:r>
      <w:r>
        <w:rPr>
          <w:strike/>
        </w:rPr>
        <w:t>drug related</w:t>
      </w:r>
      <w:r>
        <w:rPr/>
        <w:t xml:space="preserve"> </w:t>
      </w:r>
      <w:r>
        <w:rPr>
          <w:u w:val="single"/>
        </w:rPr>
        <w:t>drug</w:t>
        <w:noBreakHyphen/>
        <w:t>related</w:t>
      </w:r>
      <w:r>
        <w:rPr/>
        <w:t xml:space="preserve"> offenses under the laws of this or any other state or under the laws of the United States in order to be eligible for a LIFE Scholarship, except that a </w:t>
      </w:r>
      <w:r>
        <w:rPr>
          <w:u w:val="single"/>
        </w:rPr>
        <w:t xml:space="preserve">high school or college </w:t>
      </w:r>
      <w:r>
        <w:rPr/>
        <w:t xml:space="preserve">student </w:t>
      </w:r>
      <w:r>
        <w:rPr>
          <w:u w:val="single"/>
        </w:rPr>
        <w:t>otherwise qualified</w:t>
      </w:r>
      <w:r>
        <w:rPr/>
        <w:t xml:space="preserve"> who has been adjudicated delinquent or has been convicted or pled guilty or nolo contendere to an alcohol or </w:t>
      </w:r>
      <w:r>
        <w:rPr>
          <w:strike/>
        </w:rPr>
        <w:t>drug related</w:t>
      </w:r>
      <w:r>
        <w:rPr/>
        <w:t xml:space="preserve"> </w:t>
      </w:r>
      <w:r>
        <w:rPr>
          <w:u w:val="single"/>
        </w:rPr>
        <w:t>drug</w:t>
        <w:noBreakHyphen/>
        <w:t>related</w:t>
      </w:r>
      <w:r>
        <w:rPr/>
        <w:t xml:space="preserve"> misdemeanor offense </w:t>
      </w:r>
      <w:r>
        <w:rPr>
          <w:strike/>
        </w:rPr>
        <w:t>is ineligible only for one calendar year after the adjudication, conviction, or plea occurred</w:t>
      </w:r>
      <w:r>
        <w:rPr/>
        <w:t xml:space="preserve"> </w:t>
      </w:r>
      <w:r>
        <w:rPr>
          <w:u w:val="single"/>
        </w:rPr>
        <w:t>nevertheless shall be eligible or continue to be eligible for such scholarships after the expiration of one academic year from the date of the adjudication, conviction, or pl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 This section takes effect upon approval by the Governor; however, students receiving a Palmetto Fellows Scholarships, Tuition Grants or Need</w:t>
        <w:noBreakHyphen/>
        <w:t>based Grants adjudicated delinquent, convicted, or plead guilty to any alcohol or drug</w:t>
        <w:noBreakHyphen/>
        <w:t>related misdemeanors prior to July 1, 2000, shall not be penal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118</w:t>
        <w:noBreakHyphen/>
        <w:t>30(1) of the 1976 Code, as last amended by Act 419, Part II, Section 59A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Qualifying college or university’ means a state</w:t>
        <w:noBreakHyphen/>
        <w:t>supported, post</w:t>
        <w:noBreakHyphen/>
        <w:t>secondary, four</w:t>
        <w:noBreakHyphen/>
        <w:t>year educational institution offering undergraduate, master, or doctoral degree programs</w:t>
      </w:r>
      <w:r>
        <w:rPr>
          <w:u w:val="single"/>
        </w:rPr>
        <w:t>,</w:t>
      </w:r>
      <w:r>
        <w:rPr/>
        <w:t xml:space="preserve"> </w:t>
      </w:r>
      <w:r>
        <w:rPr>
          <w:strike/>
        </w:rPr>
        <w:t>and also includes</w:t>
      </w:r>
      <w:r>
        <w:rPr/>
        <w:t xml:space="preserve"> a technical college under the jurisdiction of the State Board for Technical and Comprehensive Education</w:t>
      </w:r>
      <w:r>
        <w:rPr>
          <w:u w:val="single"/>
        </w:rPr>
        <w:t>, and a regional campus of the University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s 59</w:t>
        <w:noBreakHyphen/>
        <w:t>39</w:t>
        <w:noBreakHyphen/>
        <w:t>105, 59</w:t>
        <w:noBreakHyphen/>
        <w:t>39</w:t>
        <w:noBreakHyphen/>
        <w:t>190, and 59</w:t>
        <w:noBreakHyphen/>
        <w:t>103</w:t>
        <w:noBreakHyphen/>
        <w:t>1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Except as otherwise provided, 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19:49:00Z</dcterms:created>
  <dc:creator>glb</dc:creator>
  <dc:description/>
  <dc:language>en-US</dc:language>
  <cp:lastModifiedBy>David Brunson</cp:lastModifiedBy>
  <cp:lastPrinted>2000-03-28T16:56:00Z</cp:lastPrinted>
  <dcterms:modified xsi:type="dcterms:W3CDTF">2000-04-25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