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Witherspoon, Altman, Askins, Barfield, Barrett, Battle, Bowers, G. Brown, Carnell, Cato, Cooper, Dantzler, Davenport, Edge, Harrison, Hawkins, Hayes, J. Hines, Inabinett, Keegan, Kennedy, Klauber, Koon, Lanford, Lee, Limehouse, Littlejohn, Loftis, Lucas, Maddox, Martin, McCraw, W. McLeod, McMahand, Ott, Phillips, Rhoad, Rice, Riser, Robinson, Sandifer, Sharpe, Taylor, Townsend, Tripp, Trotter, Walker, Webb, Whatley, Wilkes, Allen, Chellis, Haskins, Kirsh, Leach, Meacham</w:t>
        <w:noBreakHyphen/>
        <w:t>Richardson, Miller, Moody</w:t>
        <w:noBreakHyphen/>
        <w:t>Lawrence, Parks, Rodgers, Simrill and Stil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2/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51), to amend the Code of Laws of South Carolina, 1976, by adding Chapter 6 to Title 39 so as to enact “The Fair Practices of Farm, Construction, Industrial, and Outdoor Power Equipment Manufacturers, Distributors, Wholesalers, and Dealers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orty-five million dollars for the preceding two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a person or business who sells only component parts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multi-line dealer primarily engaged in the retail sale and service of industry and outdoor power equipment.  for these purposes, ‘multi-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purchased less than fifty percent of its total new product inventory from a single supplier under all agreements with that suppli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utdoor power equipment whose primary source of power is a two-cycle or electric mo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ll terrain vehicles’ or ‘ATVs’ that are three</w:t>
        <w:noBreakHyphen/>
        <w:t>and</w:t>
        <w:noBreakHyphen/>
        <w:t>four</w:t>
        <w:noBreakHyphen/>
        <w:t>wheeled motorized vehicles, generally characterized by large, low</w:t>
        <w:noBreakHyphen/>
        <w:t>pressure tires, a seat designed to be straddled by the operator and handlebars for steering, which are intended for off</w:t>
        <w:noBreakHyphen/>
        <w:t>road use by an individual rider on various types of nonpaved terr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f) </w:t>
        <w:tab/>
        <w:t xml:space="preserve">cra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 except as required by applicable law or unless required by a supplier as safety parts or safety access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Due cause’ means failure by the dealer to comply with reasonable requirements imposed on the dealer by a dealer agreement if the requirements do not differ materially from those imposed on other similarly situated dealers in this state.  ‘Due cause’ also means that the dealer consistentl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service and replacement parts or perform warranty obligations, or the dealer otherwise engages in business practices that are detrimental to the consumer or the manufacturer including excessive pricing or misleading advertis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vide adequate sales, service, or parts personnel commensurate with the dealer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meet reasonable building and housekeep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omply with the applicable licensing laws pertaining to products and services the dealer represents as being on behalf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meet the manufacturer’s market penetration requirements based on available record information after receiving notice from the manufacturer of the requirements as provided in Section 39</w:t>
        <w:noBreakHyphen/>
        <w:t>6</w:t>
        <w:noBreakHyphen/>
        <w:t>6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 pursuant to the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efore termination or nonrenewal of the dealership agreement or selling agreement because of the dealer’s failure to meet reasonable marketing criteria or market penetration, the manufacturer, distributor, wholesaler, distributor branch or division, factory branch or division, or wholesale branch or division, shall provide written notice of the intention at least one year in advance.  After the notice, the manufacturer, distributor, wholesaler, distributor branch or division, factory branch or division, or wholesale branch or division shall provide fair and reasonable efforts to work with the equipment dealer to gain the desired market share including, without limitation, reasonably making available to the dealer an adequate inventory of new equipment and parts and competitive marketing programs.  The manufacturer, distributor, factory branch or division, or wholesale branch or division, at the end of the one</w:t>
        <w:noBreakHyphen/>
        <w:t>year notice period, may terminate or elect not to renew the agreement only upon written notice specifying the reasons for determining that the dealer failed to meet reasonable criteria or market penetration.  This written notice must specify that termination or nonrenewal is effective one hundred eighty days from the date of the notice.  Either party may petition the court pursuant to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makes a material misrepresentation or falsification of a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leads guilty to or is convicted of 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ransfers a controlling ownership interest in the dealership without the manufacturer’s consent, except that the manufacturer may not withhold consent unfairly or unreasona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locates or establishes a new or additional dealer location without the supplier’s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fails to satisfy a payment obligation as it comes due and payable to the manufact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fails to account promptly to the manufacturer for proceeds from the sale of equipment or to hold those proceeds in trust for the manufacturer’s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three years,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a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ection, the mere ownership, operation, or control of a new equipment dealer by a manufacturer, distributor, or wholesaler is not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may enjoin or prohibit the establishment of the new dealer or dealership or relocation of a current dealer within the geographic market area of the existing dealer if the dealer proves by a preponderance of the evidence that the existing dealer is providing adequate representation of the product line or make of new equipment in his geographic market area.  In determining if the existing dealer is providing adequate representation and whether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90.</w:t>
        <w:tab/>
        <w:t>(A)</w:t>
        <w:tab/>
        <w:t>A manufacturer, distributor, wholesaler, distributor branch or division, factory branch or division, or wholesale branch or division may sell or lease new equipment for use within this State.  If the equipment is prepared for delivery or serviced by a dealer, the manufacturer, distributor, wholesaler, distributor branch or division, factory branch or division, or wholesale branch or division reasonably shall compensate the dealer in the relevant geographical market area as defined in subsection (B) for preparation and delivery of the new equipment and pay to the dealer a reasonable commission on the sale or lease of the new equipment.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purposes of this section, equipment is considered to be used primarily within a dealer’s geographic market area if the new equipment is located or housed at a user’s facility located within that geographic marke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 except that the manufacturer, distributor, distributor branch or division, factory branch or division, or wholesale branch or division may withhold payment as setoff against obligations otherwise owed by the dealer to the manufacturer, distributo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10.</w:t>
        <w:tab/>
        <w:tab/>
        <w:t>(A)</w:t>
        <w:tab/>
        <w:t>It is unlawful to impose, directly or indirectly, unreasonable restrictions on the equipment dealer relative to transfer, sale, renewal, termination, discipline, noncompetition, or site</w:t>
        <w:noBreakHyphen/>
        <w:t>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anufacturer may not prevent a dealer from having an investment in or holding a dealership contract for the sale of competing product lines or mak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prevent a manufacturer from requiring that competing lines of equipment be established in separate facilities.  Written notice must be provided to a dealer by the manufacturer at least four years before requiring separate facilities for competing lines of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30.</w:t>
        <w:tab/>
        <w:t>It is unlawful for the manufacturer, wholesaler, distributor, distributor branch or division, factory branch or division, or wholesale branch or division without due cause to fail to renew or to terminate a dealership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40.</w:t>
        <w:tab/>
        <w:tab/>
        <w:t>A person who is injured in his business or property by reason of a violation of this chapter may sue in the court of common pleas and may recover only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50.</w:t>
        <w:tab/>
        <w:t>Actions rising out of this chapter must be commenced within three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6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b/>
        <w:t>A contract entered into after July 1, 2000 and covered by this chapter, may not establish requirements for venue and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6-180.</w:t>
        <w:tab/>
        <w:t>If a section, paragraph, provision, or portion of this chapter is held to be unconstitutional or invalid by a court of competent jurisdiction, this holding does not affect the constitutionality or validity of the remaining portions of this chapter, and for this purpose the General Assembly declares that the provisions of this act are severable from each 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CHAPTER 6 TO TITLE 39 SO AS TO ENACT “THE FAIR PRACTICES OF FARM, CONSTRUCTION, INDUSTRIAL, AND OUTDOOR POWER EQUIPMENT MANUFACTURERS, DISTRIBUTORS, WHOLESALERS, AND DEALERS ACT” TO PROVIDE FOR THE PRACTICES OF MANUFACTURERS, DISTRIBUTORS,  WHOLESALERS, AND DEALERS OF FARM, CONSTRUCTION, INDUSTRIAL, AND OUTDOOR POWER EQUIPMENT, INCLUDING SPECIFICATION AND PROHIBITION OF CERTAIN UNFAIR ACTS OF TRADE AND COMPETITION, AND TO PROVIDE FOR JURISDICTION, VENUE, STATUTE OF LIMITATIONS, PRIMA FACIE EVIDENCE, AND LEGAL AND EQUITABLE REMEDIES FOR ACTIONS ARISING OUT OF A VIOLATION OF ITS PROVIS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air Practices of Farm, Construction, Industrial, and Outdoor Power Equipment Manufacturers, Dis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Wholesalers, and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10.</w:t>
        <w:tab/>
        <w:t>This chapter may be cited as the ‘Fair Practices of Farm, Construction, Industrial, and Outdoor Power Equipment Manufacturers, Distributors, Wholesalers, and Deal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6</w:t>
        <w:noBreakHyphen/>
        <w:t>20.</w:t>
        <w:tab/>
        <w:t>As used in this chapter, unless the 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aler’ or ‘equipment dealer’ means a person who sells or attempts to effect the sale of equipment, but not including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eceiver, trustee, administrator, executor, guardian, or other person appointed by or acting pursuant to the judgment or order of a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public officer while performing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person disposing of equipment acquired for his own use and used in good faith, not for the purpose of avoiding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inance company or other financial institution that sells repossesse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single line dealer primarily engaged in the retail sale and service of off</w:t>
        <w:noBreakHyphen/>
        <w:t>road construction and earth</w:t>
        <w:noBreakHyphen/>
        <w:t>moving equipment.  For these purposes, ‘single line dealer’ is any individual, partnership, corporation, limited liability company, or other legal entity that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purchased seventy</w:t>
        <w:noBreakHyphen/>
        <w:t>five percent or more of its total new product inventory from a single supplier under all agreements with that suppl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total annual average sales volume in excess of fifty million dollars for the preceding three years with that single supplier for the territory for which the individual, partnership, corporation, limited liability company, or other legal entity is respons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retailer who sells outdoor power equipment and whose sales of that equipment represent less than ten percent of the retailer’s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alership’ means the business of selling or attempting to effect the sale by a dealer of new equipment, or the right, whether by written or oral arrangement with a manufacturer, distributor, or wholesaler for a definite or indefinite period of time, to sell or attempt to effect the sale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alership agreement’ means an oral or written arrangement for a definite or indefinite period in which a manufacturer, distributor, or wholesaler grants to an equipment dealer a license to use a trade name, service mark, or related characteristic, and in which there is a community of interest in the marketing of equipment or services related to it at wholesale, retail, leasing,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istributor’ means a person who sells or distributes new equipment to equipment dealers or who maintains distributor representativ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istributor branch’ means a branch office maintained by a distributor that sells or distributes new equipment to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istributor representative’ means a representative employed by a distributor branch or distribu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quipment’ means machinery, implements, or mechanical devices or apparatuses used in farming, construction, or industry and any outdoor power equipment, but not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otor vehicles required to be registered pursuant to Section 56</w:t>
        <w:noBreakHyphen/>
        <w:t>3</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motorcycles as defined in Section 56</w:t>
        <w:noBreakHyphen/>
        <w:t>16</w:t>
        <w:noBreakHyphen/>
        <w:t>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outdoor power equipment sold by a retailer whose sales of that outdoor power equipment represent less than ten percent  of the retailer’s total gross sales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ctory branch’ means a branch office maintained by a manufacturer that makes or assembles equipment for sale to distributors or equipment dealers or that is maintained for directing and supervising the representatives of the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actory representative’ means a representative employed by a manufacturer or by a factory branch for the purpose of selling or promoting the sale of equipment or for supervising, servicing, instructing, or contracting with equipment dealers or prospective equipment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Fraud’ means, in addition to its customary defin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srepresentation in any manner of a material fact, whether intentionally false or due to gross neglig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romise or representation made dishonestly and in bad fai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 intentional failure to disclose a material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Manufacturer’ means a person engaged in the business of manufacturing or assembling new and unuse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National account customer’ means a user of new equipment who has multiple locations located in two or more geographic market areas serviced by dealers of the same product line or make of the new equipment and who purchases or leases new equipment directly from a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New equipment’ means equipment that has not been sold previously to a person other than a distributor or wholesaler or equipment dealer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Person’ means a natural person, corporation, partnership, trust, or other entity, including any other entity in which it has a majority interest or of which it has control, as well as the individual officers, directors, and other persons in active control of the activities of each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Sale’ means the issuance, transfer, agreement for transfer, exchange, pledge, hypothecation, or mortgage, whether by transfer in trust or any other form, of any equipment or interest in it or of a dealership agreement or sales agreement related to it, and any option, subscription, or contract, or solicitation, looking to a sale, or offer or attempt to sell, whether spoken or written, or any other form.  A gift or delivery of equipment or a dealership as a bonus on account of the sale of anything is a sale of the equipment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Wholesaler’ or ‘equipment wholesaler’ mean a person who sells or attempts to effect the sale of new equipment exclusively to equipment dealers or to other wholes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30.</w:t>
        <w:tab/>
        <w:t>A person who engages directly or indirectly in purposeful contacts within this State in connection with the offering or advertising of equipment for sale or has business dealings with respect to equipment within this State is subject to the provisions of this chapter and to the jurisdiction of the courts of this State upon service of process in accordance with the provisions of Chapter 9, Title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40.</w:t>
        <w:tab/>
        <w:t>Unfair methods of competition and unfair or deceptive acts or practices are unlawful as provided in Section 39</w:t>
        <w:noBreakHyphen/>
        <w:t>6</w:t>
        <w:noBreakHyphen/>
        <w:t>50, Chapters 5 and 7 of Title 39, and the Federal Trade Commiss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50.</w:t>
        <w:tab/>
        <w:t>(A)</w:t>
        <w:tab/>
        <w:t>It is a violation of Section 39</w:t>
        <w:noBreakHyphen/>
        <w:t>6</w:t>
        <w:noBreakHyphen/>
        <w:t>40 for a manufacturer, factory branch, factory representative, distributor, or wholesaler, distributor branch, or distributor representative to engage in an action that is arbitrary, unconscionable, or in bad faith and that causes damage to any of the parties, the equipment dealer, or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a violation of Section 39</w:t>
        <w:noBreakHyphen/>
        <w:t>6</w:t>
        <w:noBreakHyphen/>
        <w:t>40 for a manufacturer, distributor, wholesaler, distributor branch or division, factory branch or division, or wholesale branch or division, or officer, agent, or other representative of it, to coerce or attempt to coerce an equipment dealer to order or accept deliver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quipment or parts or accessories or other commodity that the equipment dealer has not voluntarily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quipment with special features or accessories not included in the list price of the equipment as publicly advertised by the manufacturer of the equip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parts, accessories, equipment, machinery, tools, or other commodity for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a violation of Section 39</w:t>
        <w:noBreakHyphen/>
        <w:t>6</w:t>
        <w:noBreakHyphen/>
        <w:t>40 for a manufacturer, a distributor, a wholesaler, a distributor branch or division, a factory branch or division, or a wholesale branch or division, or officer, agent, or other representative of i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scriminate, directly or indirectly, in filling an order for the purchase or lease of new equipment placed by a dealer of  its product line or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s between dealers of the same product line or mod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between dealers and persons that purchase or lease new equipment directly from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erce or attempt to coerce an equipment dealer to enter into an agreement with the manufacturer, distributor, wholesaler, distributor branch or division, factory branch or division, or wholesale branch or division, or officer, agent or other representative of it, or to do any other act prejudicial to the dealer by threatening to cancel a dealership agreement or contractual agreement existing between the manufacturer, distributor, wholesaler, distributor branch or division, factory branch or division, or wholesale branch or division, and the dealer, except  that notice in good faith to an equipment dealer of the dealer’s violation of terms or provisions of the dealership agreement or contractual agreement is not a violation of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erminate or cancel the dealership agreement or selling agreement of dealer without due cause or fail to renew a dealership agreement or selling agreement without due cause regardless of the terms or provisions of the dealership agreement or selling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ll or offer to sell new equipment to an equipment dealer at a lower actual price than the actual price offered to another equipment dealer for the same new equipment, except that this provision does not apply to sales by a manufacturer, distributor, or wholesaler to the United States Government or an agency of it or prohibit a manufacturer, distributor, wholesaler, distributor branch or division, factory branch or division, or wholesaler branch or division from granting an equipment dealer a bonus based upon the volume of the dealer’s sales, provided that the volume bonus is offered the other dealers of the same product line or make of new equipment having the same sales volu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ell or offer to sell parts or accessories to a new equipment dealer for use in his own business, for the purpose of repairing or replacing them on a comparable part or accessory, at a lower actual price than the actual price charged to another new equipment dealer for similar parts or accessories for use in his own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vent or attempt to prevent by contract or otherwise an equipment dealer from changing the capital structure of his dealership or the means by or through which he finances the operation of his dealership, provided that the dealer at all times meets reasonable capital standards agreed to between the dealer and the manufacturer, distributor, or wholesaler, and provided that the change by the dealer does not result in a change in the executive management of the dealership that is detrimental to the representation or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prevent or attempt to prevent by contract or otherwise an equipment dealer or any officer, partner, or stockholder of an equipment dealer from selling or transferring any part of his interest to another person; except that a dealer, officer, partner, or stockholder may not sell, transfer, or assign the dealership agreement or power of management or control under it without the consent of the manufacturer, distributor, or wholesaler, but that consent may not be withheld unfairly or unreasonably unless the manufacturer, distributor, or wholesaler can show that the change is detrimental to the representation or the reputatio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obtain money, goods, services, anything of value, or another benefit from a person with whom the equipment dealer does business, on account of or in relation to the transactions between the dealer and that other person, unless the benefit is accounted for and transmitted promptly to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quire an equipment dealer to assent to a release, assignment, novation, waiver, or estoppel that would relieve a person from liability imposed by Section 39</w:t>
        <w:noBreakHyphen/>
        <w:t>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60.</w:t>
        <w:tab/>
        <w:t>(A)</w:t>
        <w:tab/>
        <w:t>Except as provided in subsection (E), a manufacturer, distributor, wholesaler, distributor branch or division, factory branch or division, or wholesale branch or division, or officer, agent, or other representative of it shall notify an equipment dealer in writing of the termination or cancellation of the dealership agreement or selling agreement of the dealer at least one hundred eighty days before its effective date, stating the specific grounds for the termination or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anufacturer, distributor, wholesaler, distributor branch or division, factory branch or division, or wholesale branch or division, or officer, agent, or other representative of it shall notify an equipment dealer in writing at least one hundred eighty days before the contractual term of his dealership agreement or selling agreement expires that the agreement will not be renewed, stating the specific grounds for the nonrenewal in those cases where there is no intention to renew.  The contractual term of a dealership agreement or selling agreement may not expire, without the written consent of the equipment dealer involved, before the expiration of at least one hundred eighty days following the 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uring the one hundred eighty</w:t>
        <w:noBreakHyphen/>
        <w:t>day period, either party may petition a court to modify the one hundred eighty</w:t>
        <w:noBreakHyphen/>
        <w:t>day stay or to extend it pending a final determination of the proceedings on the merits.  The court may grant preliminary and final injunctiv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termination or nonrenewal of the dealership agreement or selling agreement is because of the dealer’s failure to meet reasonable marketing criteria or market penetration, the dealer and the manufacturer, distributor, wholesaler, distributor branch or division, factory branch or division, or wholesale branch or division, within one hundred eighty days, shall agree to a plan to gain the dealer’s desired market share.  If a plan has not been agreed to within one hundred fifty days from the notice of termination or cancellation, either party may petition a court, within thirty days after the expiration of the one hundred fifty</w:t>
        <w:noBreakHyphen/>
        <w:t>day period, to modify the one hundred eighty</w:t>
        <w:noBreakHyphen/>
        <w:t>day stay or to extend it pending a final determination of the proceeding on the merits.  The manufacturer, distributor, wholesaler, distributor branch or division, factory branch or division, or wholesale branch or division shall use fair and reasonable efforts to work with the equipment dealer to gain the desired market share including, without limitation, reasonably making available to the dealer an adequate inventory of new equipment and parts and competitive market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mmediate notice of termination without an opportunity to cure is considered reasonable if, during the agreement term, the equipment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declared bankrupt or is determined judicially to be insolvent, assigns all or a substantial part of his assets to or for the benefit of a creditor, or admits his inability to pay his debts as they 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bandons the dealership agreement or sales agreement by failing to operate the business for five consecutive days that the equipment dealer is required to operate the business pursuant to the terms of the dealership agreement or sales agreement, or any shorter period after which it is reasonable under the facts and circumstances for the manufacturer, distributor, wholesaler, distributor branch or division, factory branch or division, or wholesale branch or division to conclude that the equipment dealer does not intend to continue to operate pursuant to the dealership agreement or sales agreement, unless the failure to operate is due to fire, flood, earthquake, or other similar causes beyond the equipment dealer’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s in writing with the manufacturer, distributor, wholesaler, distributor branch or division, factory branch or division, or wholesale branch or division agrees to terminate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s a misrepresentation material to the acquisition of the dealership agreement or sales agreement or engages in conduct that reflects materially and unfavorably upon the reputation of the business of the manufacturer, distributor, wholesaler, distributor branch or division, factory branch or division, or wholesale branch or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ails to comply with a federal, state, or local law or regulation applicable to the operation of his business for a period of ten days after notification of noncompli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has his business or business premises seized, taken over, or foreclosed by a government official in the exercise of his duties or by a creditor, lienholder, or lessor, and a final judgment against the dealer remains unsatisfied for thirty days absent a filing of a supersedeas or other appeal bond, or a levy of execution is made upon a license granted by the dealership agreement or sales agreement and it is not discharged within five days of the lev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70.</w:t>
        <w:tab/>
        <w:t>(A)(1)</w:t>
        <w:tab/>
        <w:t>It is unlawful for a manufacturer, distributor, or wholesaler or any parent, affiliate, wholly or partially owned subsidiary, officer, or representative of a manufacturer, distributor, or wholesal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wn, operate, or control or to participate in the ownership, operation, or control of a new equipment deal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stablish in this State an additional dealer or dealership in which that person or entity has an intere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 operate, or control, directly or indirectly, an interest in a dealer or dealership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prohibit the making of a loan by a manufacturer, distributor, or wholesaler to any person or entity for the purpose of acquiring a dealer or dealership, nor does it prohibit the ownership, operation, or control of a new equipment dealer by a manufacturer, distributor, or wholes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temporary period, not to exceed one year, during the transition from one owner  or operator to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a prospective new equipment dealer is not available to own or operate the dealership within a particular geographic market area not serviced by an existing dealer and the manufacturer, distributor, or wholesaler contracts with or employs a third party to open or operate a dealership owned or controlled by the manufacturer, distributor, or wholesaler pursuant to a bona fide written agreement or plan giving the third party ownership of the new equipment dealer or dealership ov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during the period the new equipment dealer is being sold pursuant to a bona fide contract, shareholder agreement, or purchase option to the operator of the dealership;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 manufacturer, distributor, or wholesaler is an owner, operator, or controller as of January 1, 2000, of a dealership that has been engaged in the retail sale of equipment within the same geographical market area for a continuous two</w:t>
        <w:noBreakHyphen/>
        <w:t>year period of time  immediately before January 1, 2000, and a prospective new equipment dealer is not available to own or operate the dealership in a manner consistent with the public interest.</w:t>
      </w:r>
    </w:p>
    <w:p>
      <w:pPr>
        <w:pStyle w:val="Normal"/>
        <w:tabs>
          <w:tab w:val="clear" w:pos="720"/>
          <w:tab w:val="left" w:pos="-144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It is unlawful for a manufacturer, distributor, or wholesaler or any parent, affiliate, wholly or partially owned subsidiary, officer, or representative of a manufacturer, distributor, or wholesaler to compete unfairly with a new equipment dealer of the same product line or make of new equipment operating pursuant to a dealership agreement or sales agreement in this State.  Except as otherwise provided in this subsection, the mere ownership, operation, or control of a new equipment dealer by a manufacturer, distributor, or wholesaler pursuant to subsection (A) of this section is not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purposes of this subsection, a manufacturer, distributor, or wholesaler or any parent, affiliate, wholly or partially owned subsidiary, officer, or representative of a manufacturer, distributor, or wholesaler is presumed conclusively to be competing unfairly if it gives preferential treatment to a dealer or dealership that it directly or indirectly owns, operates, or controls expressly including, but not limited to, preferential treatment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direct or indirect cost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vailability or allocation of equipment or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rovision of service and service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vailability of or participation in specia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dministration of warranty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availability or allocation of factory rebat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vailability and use of after</w:t>
        <w:noBreakHyphen/>
        <w:t>warranty adjustments, advertising, floor planning, or financing or financing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for a manufacturer, distributor, or wholesaler or any parent, affiliate, wholly or partially owned subsidiary, officer, or representative of a manufacturer, distributor, or wholesaler to own a facility that engages primarily in the repair of equipment, if the repairs are performed pursuant to the terms of a dealership agreement or other agreement or the repairs are performed as part of its warranty.  This subsection does not prohibit a manufacturer, distributor, or wholesaler from operating a facility to perform repairs on equipment owned and us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Except as may be provided otherwise in subsections (A) and (B) of this section or in Section 39</w:t>
        <w:noBreakHyphen/>
        <w:t>6</w:t>
        <w:noBreakHyphen/>
        <w:t>90 of this chapter, a manufacturer, distributor, or wholesaler or any parent, affiliate, wholly or partially owned subsidiary, officer, or representative of a manufacturer, distributor, or wholesaler may not sell or lease or offer to sell or lease, directly or indirectly, new equipment or parts for use in this State by a person except through a new equipment dealer holding a dealership agreement for the product line or make that includes the equipment or parts or a single line dealer as defined in Section 39</w:t>
        <w:noBreakHyphen/>
        <w:t>6</w:t>
        <w:noBreakHyphen/>
        <w:t>2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is subsection does not apply to a sale or lease of new equipment or a sale of parts by a manufacturer, distributor, or wholesaler, or its parent, affiliate, wholly or partially owned subsidiary, officer, or representative to the federal government or to a sale or lease of new equipment by a manufacturer, distributor, or wholesaler, or by its parent, affiliate, wholly or partially owned subsidiary, officer, or representative, to any of its employees if the equipment is not intended for re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80.</w:t>
        <w:tab/>
        <w:t>(A)</w:t>
        <w:tab/>
        <w:t>A manufacturer, distributor, or wholesaler who intends to establish a new dealer or dealership or to relocate a current dealer or dealership for a particular product line or make of new equipment within the geographic market area of an existing dealer of the same product line or make of new equipment shall give written notice of that intent by certified mail to the existing dealer.  The notice must include the following information about the new or relocated dealer or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ate of commencement of operation at the new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dentities of all existing dealers or dealerships located in its marke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ames and addresses of the dealer and princip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xisting dealer located in the geographic market area in which a manufacturer, distributor, or wholesaler intends to establish a new dealership or to relocate a current dealer may petition the court, within sixty days of the receipt of the notice, to enjoin or prohibit the establishment of the new or relocated dealer or dealership within the geographic market area of the existing dealer.  The court shall enjoin or prohibit the establishment of the new dealer or dealership or relocation of a current dealer within the geographic market area of the existing dealer unless the manufacturer, distributor, or wholesaler shows by a preponderance of the evidence that the existing dealer is not providing adequate representation of the product line or make of new equipment in his geographic market area and that the new or relocated dealer or dealership is necessary to provide the public with reliable and convenient sales and service within that area.  The burden of proof in establishing adequate representation is on the manufacturer, distributor, or wholesaler.  In determining if the existing dealer is providing adequate representation and if the new or relocated dealer or dealership is necessary, the court may consider, but is not limited to consid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mpact the establishment of the new or relocated dealer or dealership will have on users of new equipment, the public, and the existing dealer, except that financial impact may be considered only with respect to the existing dea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ize and permanency of investment reasonably made and the reasonable obligations incurred by the existing dealer to perform its obligation pursuant to the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asonably expected market penetration of the product line or make of equipment for the geographic market area, after consideration of all factors that may affect the penetration including, but not limited to, demographic factors such as age, income, education, size class preference, product popularity, retail lease transactions, and other factors affecting sales of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ions by the manufacturer, distributor, or wholesaler in denying its existing dealer of the same product line or make of equipment the opportunity for reasonable growth, market expansion, or relocation including the availability of equipment in keeping with reasonable expectations of the manufacturer, distributor, or wholesaler in providing an adequate number of dealership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ttempts by the manufacturer, distributor, or wholesaler to coerce the existing dealer into consenting to an additional or relocated dealer or dealership of the same product line or make of new equipment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istance, travel time, traffic patterns, and accessibility between the existing dealer’s place of business for the same product line or make of new equipment and location of the proposed new or relocat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likelihood of benefits to users of new equipment from the establishment or relocation of the dealer or dealership, which may not be obtained by other demographic changes or other expected changes in the geographic marke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existing dealer is in substantial compliance with its dealership agreement or sales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f there is adequate interbrand and intrabrand competition with respect to the product line or make of new equipment, including the adequacy of sales and servic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if the establishment or relocation of the proposed dealer or dealership appears to be warranted and justified based on economic and market conditions pertinent to dealers competing in the geographic market area including anticipated cha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volume of registrations and service business transacted by the existing dealer in the geographic market area of the proposed dealer or deal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dition of a new dealership at a location that is within a three</w:t>
        <w:noBreakHyphen/>
        <w:t>mile radius of a former dealership of the same product line or make of new equipment that has been closed for less than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location of an existing dealer to a new location that is farther away from the protesting dealer’s location than the relocated dealer’s previous lo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location of an existing dealer to a new location that is within a three</w:t>
        <w:noBreakHyphen/>
        <w:t>mile radius of the dealer’s current location, when it has been at the current location at le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90.</w:t>
        <w:tab/>
        <w:t>(A)</w:t>
        <w:tab/>
        <w:t>Notwithstanding Section 39</w:t>
        <w:noBreakHyphen/>
        <w:t>6</w:t>
        <w:noBreakHyphen/>
        <w:t>70(D), a manufacturer, distributor, wholesaler, distributor branch or division, factory branch or division, or wholesale branch or division may sell or lease new equipment for use within this State to a state or local government or agency and to a national account customer if the equipment is prepared for delivery and serviced by a dealer serving the geographic market area in which the equipment is used primarily.  The manufacturer, distributor, wholesaler, distributor branch or division, factory branch or division, or wholesale branch or division shall compensate the dealer reasonably for preparation and delivery of the new equipment and pay to the dealer a commission on the sale or lease of the new equipment equal to ten percent of the cost of the equipment if the dealer had purchased it for sale or lease to its customers.  This ten percent is commission payment to the dealer in compensation for the dealer’s direct or indirect investment made and obligations incurred to perform its duties under the dealership or sales agreement including, without limitation, marketing and demonstrating new equipment where appropriate, making installation and necessary mechanical adjustments and repairs, both at time of delivery and later as may be desirable, ensuring proper and efficient operation of the new equipment in compliance with standard policies and practices of such manufacturer, distributor, wholesaler, distributor branch or division, factory branch or division, or wholesale branch or division in effect, maintaining an adequate inventory of parts and trained technical staff in the dealer’s geographic market area, fulfilling warranty obligations, and providing all other necessary post</w:t>
        <w:noBreakHyphen/>
        <w:t>delivery services as may be required of the dealer.  This compensation must be paid or credited in the same manner as provided in Section 39</w:t>
        <w:noBreakHyphen/>
        <w:t>6</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equipment is considered to be used primarily within a dealer’s geographic market area if the new equipment is located or housed at a user’s facility located within that geographic market area.  If the new equipment is located or housed within a geographical market area serviced by more than one dealer or not serviced by any dealer, the amounts payable pursuant to this section are payable to the dealership with service facilities closest to the location of the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00.</w:t>
        <w:tab/>
        <w:t>(A)</w:t>
        <w:tab/>
        <w:t>Each manufacturer, distributor, wholesaler, distributor branch or division, factory branch or division, or wholesale branch or division must fulfill properly a warranty agreement and compensate adequately and fairly each of its equipment dealers for labor and parts.  All claims made by equipment dealers pursuant to this section for the labor and parts and pursuant to Section 39</w:t>
        <w:noBreakHyphen/>
        <w:t>6</w:t>
        <w:noBreakHyphen/>
        <w:t>90 must be paid within thirty days following their approval.  All claims must be approved or disapproved within thirty days after their receipt.  The equipment dealer who submits a disapproved claim must be notified in writing of its disapproval within that period, and the notice must state the specific grounds for the disapproval.  Special handling of claims required by the manufacturer, distributor, wholesaler, distributor branch or division, factory branch or division, or wholesale branch or division, but not uniformly required of all dealers of that make, may be enforced only after thirty days’ notice in writing of good and sufficient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udit for sales incentives, service incentives, rebates, or other forms of incentive compensation may include only the twelve</w:t>
        <w:noBreakHyphen/>
        <w:t>month period immediately following the date of the termination of the incentive compensation program.  This limitation is not effective in the case of fraudulent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unlawful to deny, delay payment for, or restrict a claim by a dealer for payment or reimbursement for warranty service or parts, incentives, hold</w:t>
        <w:noBreakHyphen/>
        <w:t>backs, or other amounts owed to the dealer unless the denial, delay, or restriction is the direct result of a material defect in the claim that affects its valid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10.</w:t>
        <w:tab/>
        <w:t>It is unlawful to impose, directly or indirectly, unreasonable restrictions on the equipment dealer relative to transfer, sale, renewal, termination, discipline, noncompetition, site</w:t>
        <w:noBreakHyphen/>
        <w:t>control, whether by sublease, collateral pledge of lease, or otherwise, first refusal, option to purchase, compliance with subjective standards, and assertion of legal or equitable rights including, without limitation, a requirement prohibiting dealers from carrying competing product lines or makes of new equipment or requiring dealers to provide separate facilities for competing product lines or makes of new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20.</w:t>
        <w:tab/>
        <w:t>The provisions of this chapter apply to all written and oral agreements between a manufacturer, distributor, wholesaler, distributor branch or division, factory branch or division, or wholesale branch or division and an equipment dealer including, but not limited to, the dealership agreement, goods and services sales contracts, advertising contracts, leases or mortgages of real or personal property, promises to pay, security interests, pledges, insurance contracts, construction or installation contracts, servicing contracts, and all other agreements in which the manufacturer, distributor, wholesaler, distributor branch or division, factory branch or division, or wholesale branch or division has any direct or indirec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30.</w:t>
        <w:tab/>
        <w:t>It is unlawful for the manufacturer, wholesaler, distributor, distributor branch or division, factory branch or division, or wholesale branch or division without due cause to (1) fail to renew on terms then equally available to all its equipment dealers, (2) terminate a dealership agreement, or (3) restrict the transfer of a dealership agreement unless the dealer receives fair and reasonable compensation for the value of th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40.</w:t>
        <w:tab/>
        <w:t>In connection with a sale of equipment to the State or to a political subdivision of it, a manufacturer, distributor, wholesaler, distributor branch or division, factory branch or division, or wholesale branch or division may not offer a discount, refund, or other similar type of inducement to a dealer without making the same offer or offers to all its dealers within the relevant market area.  If an inducement is made, the manufacturer, distributor, wholesaler, distributor branch or division, factory branch or division, or wholesale branch or division shall give simultaneous notice of it to all its dealers within the relevant market area who have requested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50.</w:t>
        <w:tab/>
        <w:t>(A)</w:t>
        <w:tab/>
        <w:t>In addition to temporary or permanent injunctive relief as otherwise provided in this chapter, a person who is injured in his business or property by reason of a violation of this chapter may sue in the court of common pleas and shall recover double the actual damages sustained by him and the cost of suit, including a reasonable attorney’s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n action for money damages, the jury may award punitive damages not to exceed three times the actual damages if it finds that the defendant acted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nal judgment, order, or decree rendered against a person in any civil, criminal, or administrative proceeding pursuant to the United States antitrust laws, the Federal Trade Commission Act, or this chapter is prima facie evidence of wrongdoing against the person, subject to the conditions of the United States Antitrust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t>Section 39</w:t>
        <w:noBreakHyphen/>
        <w:t>6</w:t>
        <w:noBreakHyphen/>
        <w:t>160.</w:t>
        <w:tab/>
        <w:t>Actions rising out of this chapter must be commenced within four years after the cause of action accrues, except that if a liable person conceals the cause of action from the knowledge of the person entitled to bring it, the period prior to the discovery of his cause of action by the entitled person is excluded in determining the time limited for the commencement of the action.  If a cause of action accrues against a person during the pendency against him of any civil, criminal, or administrative proceeding brought by the United States, or any of its agencies, pursuant to the antitrust laws, the Federal Trade Commission Act, or other federal act, or the laws of this State related to antitrust laws or to franchising, actions brought pursuant to this chapter may be commenced within one year after the final disposition of the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70.</w:t>
        <w:tab/>
        <w:t>A provision of a contract or a practice pursuant to a contract in violation of this chapter is against public policy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6</w:t>
        <w:noBreakHyphen/>
        <w:t>180.</w:t>
        <w:tab/>
        <w:t>The court of common pleas of the county in which the dealer has its principal place of business has exclusive jurisdiction over an action brought by a dealer for a violation of this chapter, notwithstanding provisions of Title 15.  A manufacturer or distributor or its subsidiaries made a party to the action are considered to reside in that county for venue purposes.  A provision of a dealership agreement or other agreement with contrary provisions is void and unenforce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r>
    <w:r>
      <w:rPr/>
      <w:fldChar w:fldCharType="begin"/>
    </w:r>
    <w:r>
      <w:rPr/>
      <w:instrText xml:space="preserve"> PAGE </w:instrText>
    </w:r>
    <w:r>
      <w:rPr/>
      <w:fldChar w:fldCharType="separate"/>
    </w:r>
    <w:r>
      <w:rPr/>
      <w:t>15</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1]</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23:28:00Z</dcterms:created>
  <dc:creator>glb</dc:creator>
  <dc:description/>
  <dc:language>en-US</dc:language>
  <cp:lastModifiedBy>ag1</cp:lastModifiedBy>
  <cp:lastPrinted>1998-09-14T12:33:00Z</cp:lastPrinted>
  <dcterms:modified xsi:type="dcterms:W3CDTF">2000-04-12T23: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