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w:t>
        <w:noBreakHyphen/>
        <w:t>Richardson, Miller, Moody</w:t>
        <w:noBreakHyphen/>
        <w:t>Lawrence, Parks, Rodgers, Simrill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ir Practices of Farm, Construction, Industrial, and Outdoor Power Equipment Manufacturers, Dis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holesalers, an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0.</w:t>
        <w:tab/>
        <w:t>This chapter may be cited as the ‘Fair Practices of Farm, Construction, Industrial, and Outdoor Power Equipment Manufacturers, Distributors, Wholesalers, and Deal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20.</w:t>
        <w:tab/>
        <w:t>As used in this chapter, unless the 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aler’ or ‘equipment dealer’ means a person who sells or attempts to effect the sale of equipment, but not includ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eiver, trustee, administrator, executor, guardian, or other person appointed by or acting pursuant to the judgment or order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ublic officer while performing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erson disposing of equipment acquired for his own use and used in good faith, not for the purpose of avoiding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e company or other financial institution that sells repossesse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ingle line dealer primarily engaged in the retail sale and service of off</w:t>
        <w:noBreakHyphen/>
        <w:t>road construction and earth</w:t>
        <w:noBreakHyphen/>
        <w:t>moving equipment.  For these purposes, ‘single 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urchased seventy</w:t>
        <w:noBreakHyphen/>
        <w:t>five percent or more of its total new product inventory from a single supplier under all agreements with that suppl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orty-five million dollars for the preceding two years with that single supplier for the territory for which the individual, partnership, corporation, limited liability company, or other legal entity is respons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person or business who sells only component part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multi-line dealer primarily engaged in the retail sale and service of industry and outdoor power equipment.  for these purposes, ‘multi-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purchased less than fifty percent of its total new product inventory from a single supplier under all agreements with that suppl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if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tributor’ means a person who sells or distributes new equipment to equipment dealers or who maintains distributor representativ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tributor branch’ means a branch office maintained by a distributor that sells or distributes new equipment to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tributor representative’ means a representative employed by a distributor branch or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quipment’ means machinery, implements, or mechanical devices or apparatuses used in farming, construction, or industry and any outdoor power equipment, but no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 vehicles required to be registered pursuant to Section 56</w:t>
        <w:noBreakHyphen/>
        <w:t>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cycles as defined in Section 56</w:t>
        <w:noBreakHyphen/>
        <w:t>16</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utdoor power equipment whose primary source of power is a two-cycle or electric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ll terrain vehicles’ or ‘ATVs’ that are three</w:t>
        <w:noBreakHyphen/>
        <w:t>and</w:t>
        <w:noBreakHyphen/>
        <w:t>four</w:t>
        <w:noBreakHyphen/>
        <w:t>wheeled motorized vehicles, generally characterized by large, low</w:t>
        <w:noBreakHyphen/>
        <w:t>pressure tires, a seat designed to be straddled by the operator and handlebars for steering, which are intended for off</w:t>
        <w:noBreakHyphen/>
        <w:t>road use by an individual rider on various types of nonpaved ter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ran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ctory branch’ means a branch office maintained by a manufacturer that makes or assembles equipment for sale to distributors or equipment dealers or that is maintained for directing and supervising the representatives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actory representative’ means a representative employed by a manufacturer or by a factory branch for the purpose of selling or promoting the sale of equipment or for supervising, servicing, instructing, or contracting with equipment dealers or prospective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raud’ means, in addition to its customary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srepresentation in any manner of a material fact, whether intentionally false or due to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romise or representation made dishonestly and in bad fai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ntentional failure to disclose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anufacturer’ means a person engaged in the business of manufacturing or assembling new and unus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ew equipment’ means equipment that has not been sold previously to a person other than a distributor or wholesaler or equipment dealer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means a natural person, corporation, partnership, trust, or other entity, including any other entity in which it has a majority interest or of which it has control, as well as the individual officers, directors, and other persons in active control of the activities of ea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holesaler’ or ‘equipment wholesaler’ means a person who sells or attempts to effect the sale of new equipment exclusively to equipment dealers or to other wholes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30.</w:t>
        <w:tab/>
        <w:t>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40.</w:t>
        <w:tab/>
        <w:t>Unfair methods of competition and unfair or deceptive acts or practices are unlawful as provided in Section 39</w:t>
        <w:noBreakHyphen/>
        <w:t>6</w:t>
        <w:noBreakHyphen/>
        <w:t>50, Chapters 5 and 7 of Title 39, and the Federal Trade Commiss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50.</w:t>
        <w:tab/>
        <w:t>(A)</w:t>
        <w:tab/>
        <w:t>It is a violation of Section 39</w:t>
        <w:noBreakHyphen/>
        <w:t>6</w:t>
        <w:noBreakHyphen/>
        <w:t>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 violation of Section 39</w:t>
        <w:noBreakHyphen/>
        <w:t>6</w:t>
        <w:noBreakHyphen/>
        <w:t>40 for a manufacturer, distributor, wholesaler, distributor branch or division, factory branch or division, or wholesale branch or division, or officer, agent, or other representative of it, to coerce or attempt to coerce an equipment dealer to order or accept deliver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quipment or parts or accessories or other commodity that the equipment dealer has not voluntarily ordered, except as required by applicable law or unless required by a supplier as safety parts or safety access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pment with special features or accessories not included in the list price of the equipment as publicly advertised by the manufacturer of the equi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parts, accessories, equipment, machinery, tools, or other commodity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a violation of Section 39</w:t>
        <w:noBreakHyphen/>
        <w:t>6</w:t>
        <w:noBreakHyphen/>
        <w:t>40 for a manufacturer, a distributor, a wholesaler, a distributor branch or division, a factory branch or division, or a wholesale branch or division, or officer, agent, or other representative of i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riminate, directly or indirectly, in filling an order for the purchase or lease of new equipment placed by a dealer of  its product line or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between dealers of the same product line or mod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between dealers and persons that purchase or lease new equipment directly from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rminate or cancel the dealership agreement or selling agreement of dealer without due cause.  ‘Due cause’ means failure by the dealer to comply with reasonable requirements imposed on the dealer by a dealer agreement if the requirements do not differ materially from those imposed on other similarly situated dealers in this state.  ‘Due cause’ also means that the dealer consistentl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service and replacement parts or perform warranty obligations, or the dealer otherwise engages in business practices that are detrimental to the consumer or the manufacturer including excessive pricing or misleading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 adequate sales, service, or parts personnel commensurate with the deale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et reasonable building and housekeep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mply with the applicable licensing laws pertaining to products and services the dealer represents as being on behalf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eet the manufacturer’s market penetration requirements based on available record information after receiving notice from the manufacturer of the requirements as provided in Section 39</w:t>
        <w:noBreakHyphen/>
        <w:t>6</w:t>
        <w:noBreakHyphen/>
        <w:t>6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quire an equipment dealer to assent to a release, assignment, novation, waiver, or estoppel that would relieve a person from liability imposed by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60.</w:t>
        <w:tab/>
        <w:t>(A)</w:t>
        <w:tab/>
        <w:t>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one hundred eighty</w:t>
        <w:noBreakHyphen/>
        <w:t>day period, either party may petition a court to modify the one hundred eighty</w:t>
        <w:noBreakHyphen/>
        <w:t>day stay or to extend it pending a final determination of the proceedings on the merits.  The court may grant preliminary and final injunctive relief pursuant to the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ermination or nonrenewal of the dealership agreement or selling agreement because of the dealer’s failure to meet reasonable marketing criteria or market penetration, the manufacturer, distributor, wholesaler, distributor branch or division, factory branch or division, or wholesale branch or division, shall provide written notice of the intention at least one year in advance.  After the notice, the manufacturer, distributor, wholesaler, distributor branch or division, factory branch or division, or wholesale branch or division shall provide fair and reasonable efforts to work with the equipment dealer to gain the desired market share including, without limitation, reasonably making available to the dealer an adequate inventory of new equipment and parts and competitive marketing programs.  The manufacturer, distributor, factory branch or division, or wholesale branch or division, at the end of the one</w:t>
        <w:noBreakHyphen/>
        <w:t>year notice period, may terminate or elect not to renew the agreement only upon written notice specifying the reasons for determining that the dealer failed to meet reasonable criteria or market penetration.  This written notice must specify that termination or nonrenewal is effective one hundred eighty days from the date of the notice.  Either party may petition the court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mmediate notice of termination without an opportunity to cure is considered reasonable if, during the agreement term,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declared bankrupt or is determined judicially to be insolvent, assigns all or a substantial part of his assets to or for the benefit of a creditor, or admits his inability to pay his debts as they 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s in writing with the manufacturer, distributor, wholesaler, distributor branch or division, factory branch or division, or wholesale branch or division agrees to terminate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ils to comply with a federal, state, or local law or regulation applicable to the operation of his business for a period of ten days after notification of noncompli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his business or business premises seized, taken over, or foreclosed by a government official in the exercise of his duties or by a creditor, lienholder, or lessor, and a final judgment against the dealer remains unsatisfied for thirty days absent a filing of a supersedes or other appeal bond, or a levy of execution is made upon a license granted by the dealership agreement or sales agreement and it is not discharged within five days of the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s a material misrepresentation or falsification of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leads guilty to or is convicted of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ransfers a controlling ownership interest in the dealership without the manufacturer’s consent, except that the manufacturer may not withhold consent unfairly or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locates or establishes a new or additional dealer location without the supplier’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ails to satisfy a payment obligation as it comes due and payable to the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ails to account promptly to the manufacturer for proceeds from the sale of equipment or to hold those proceeds in trust for the manufacturer’s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70.</w:t>
        <w:tab/>
        <w:t>(A)(1)</w:t>
        <w:tab/>
        <w:t>It is unlawful for a manufacturer, distributor, or wholesaler or any parent, affiliate, wholly or partially owned subsidiary, officer, or representative of a manufacturer, distributor, or wholesal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wn, operate, or control or to participate in the ownership, operation, or control of a new equipment deal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in this State an additional dealer or dealership in which that person or entity has an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wn, operate, or control, directly or indirectly, an interest in a dealer or dealership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temporary period, not to exceed three years, during the transition from one owner  or opera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a third party ownership of the new equipment dealer or dealership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uring the period the new equipment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 manufacturer, distributor, or wholesaler is an owner, operator, or controller as of January 1, 2000, of a dealership that has been engaged in the retail sale of equipment within the same geographical market area for a continuous two</w:t>
        <w:noBreakHyphen/>
        <w:t>year period of time  immediately before January 1, 2000, and a prospective new equipment dealer is not available to own or operate the dealership in a manner consistent with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ection, the mere ownership, operation, or control of a new equipment dealer by a manufacturer, distributor, or wholesaler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80.</w:t>
        <w:tab/>
        <w:t>(A)</w:t>
        <w:tab/>
        <w:t>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commencement of operation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ties of all existing dealers or dealerships located in its marke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ames and addresses of the dealer and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may enjoin or prohibit the establishment of the new dealer or dealership or relocation of a current dealer within the geographic market area of the existing dealer if the dealer proves by a preponderance of the evidence that the existing dealer is providing adequate representation of the product line or make of new equipment in his geographic market area.  In determining if the existing dealer is providing adequate representation and whether the new or relocated dealer or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act the establishment of the new or relocated dealer or dealership will have on users of new equipment, the public, and the existing dealer, except that financial impact may be considered only with respect to the existing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ize and permanency of investment reasonably made and the reasonable obligations incurred by the existing dealer to perform its obligation pursuant to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empts by the manufacturer, distributor, or wholesaler to coerce the existing dealer into consenting to an additional or relocated dealer or dealership of the same product line or make of new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tance, travel time, traffic patterns, and accessibility between the existing dealer’s place of business for the same product line or make of new equipment and location of the proposed new or relocat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kelihood of benefits to users of new equipment from the establishment or relocation of the dealer or dealership, which may not be obtained by other demographic changes or other expected change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existing dealer is in substantial compliance with its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f there is adequate interbrand and intrabrand competition with respect to the product line or make of new equipment,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f the establishment or relocation of the proposed dealer or dealership appears to be warranted and justified based on economic and market conditions pertinent to dealers competing in the geographic market area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volume of registrations and service business transacted by the existing dealer in the geographic market area of the propos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dition of a new dealership at a location that is within a three</w:t>
        <w:noBreakHyphen/>
        <w:t>mile radius of a former dealership of the same product line or make of new equipment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of an existing dealer to a new location that is fa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ocation of an existing dealer to a new location that is within a three</w:t>
        <w:noBreakHyphen/>
        <w:t>mile radius of the dealer’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90.(A)</w:t>
        <w:tab/>
        <w:t>A manufacturer, distributor, wholesaler, distributor branch or division, factory branch or division, or wholesale branch or division may sell or lease new equipment for use within this State.  If the equipment is prepared for delivery or serviced by a dealer, the manufacturer, distributor, wholesaler, distributor branch or division, factory branch or division, or wholesale branch or division reasonably shall compensate the dealer for preparation and delivery of the new equipment and pay to the dealer a reasonable commission on the sale or lease of the new equipment.  The manufacturer, distributor, wholesaler, distributor branch or division, factory branch or division, or wholesale branch or division, if practicable, shall utilize the dealer in the relevant geographical market area, as defined in subsection (B), for preparation and delivery.  This compensation must be paid or credited in the same manner as provided in Section 39-6-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equipment is considered to be used primarily within a dealer’s geographic market area if the new equipment is located or housed at a user’s facility located within that geographic marke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00.</w:t>
        <w:tab/>
        <w:t>(A)</w:t>
        <w:tab/>
        <w:t>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that affects its validity, except that the manufacturer, distributor, distributor branch or division, factory branch or division, or wholesale branch or division may withhold payment as setoff against obligations otherwise owed by the dealer to the manufacturer, distributo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10.</w:t>
        <w:tab/>
        <w:tab/>
        <w:t>(A)</w:t>
        <w:tab/>
        <w:t>It is unlawful to impose, directly or indirectly, unreasonable restrictions on the equipment dealer relative to transfer, sale, renewal, termination, discipline, noncompetition, or site</w:t>
        <w:noBreakHyphen/>
        <w:t>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nufacturer may not prevent a dealer from having an investment in or holding a dealership contract for the sale of competing product lines or makes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event a manufacturer from requiring that competing lines of equipment be established in separate facilities.  Written notice must be provided to a dealer by the manufacturer at least four years before requiring separate facilities for competing lines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20.</w:t>
        <w:tab/>
        <w:t>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30.</w:t>
        <w:tab/>
        <w:t>It is unlawful for the manufacturer, wholesaler, distributor, distributor branch or division, factory branch or division, or wholesale branch or division without due cause to fail to renew or to terminate a deal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40.</w:t>
        <w:tab/>
        <w:tab/>
        <w:t>A person who is injured in his business or property by reason of a violation of this chapter may sue in the court of common pleas and may recover only the actual damages sustained by him and the cost of suit,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50.</w:t>
        <w:tab/>
        <w:t>Actions rising out of this chapter must be commenced within three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60.</w:t>
        <w:tab/>
        <w:t>A provision of a contract or a practice pursuant to a contract in violation of this chapter is against public policy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70.</w:t>
        <w:tab/>
        <w:tab/>
        <w:t>A contract entered into after July 1, 2000 and covered by this chapter, may not establish requirements for venue an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6-180.</w:t>
        <w:tab/>
        <w:t>If a section, paragraph, provision, or portion of this chapter is held to be unconstitutional or invalid by a court of competent jurisdiction, this holding does not affect the constitutionality or validity of the remaining portions of this chapter, and for this purpose the General Assembl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2:29:00Z</dcterms:created>
  <dc:creator>glb</dc:creator>
  <dc:description/>
  <dc:language>en-US</dc:language>
  <cp:lastModifiedBy>Angela Hopkins</cp:lastModifiedBy>
  <cp:lastPrinted>1998-09-14T12:33:00Z</cp:lastPrinted>
  <dcterms:modified xsi:type="dcterms:W3CDTF">2000-04-18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