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housedesk\b21\4651.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A (Doc. Name council\nbd\amend\12200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Fair Practices of Farm, Construction, Industrial, and Out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ra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neumatic tires, tubes, and flaps and related products and components associated with tires, including tires used in farm, construction, industrial, outdoor power, mining, and other on</w:t>
        <w:noBreakHyphen/>
        <w:t>and</w:t>
        <w:noBreakHyphen/>
        <w:t xml:space="preserve">off roa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s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ocation of an existing dealer to a new location that is farther away from the protesting dealer’s location than the relocated dealer’s previou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location of an existing dealer to a new location that is within a three</w:t>
        <w:noBreakHyphen/>
        <w:t>mile radius of the dealer’s current location, when it has been at the current location at least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tailer whose outdoor power equipment sales represent less than ten percent of the retailer’s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w:t>
        <w:tab/>
        <w:t xml:space="preserve"> (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6-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1:42:00Z</dcterms:created>
  <dc:creator>glb</dc:creator>
  <dc:description/>
  <dc:language>en-US</dc:language>
  <cp:lastModifiedBy>ag1</cp:lastModifiedBy>
  <cp:lastPrinted>2000-05-31T17:13:00Z</cp:lastPrinted>
  <dcterms:modified xsi:type="dcterms:W3CDTF">2000-05-31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