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THE CODE OF LAWS OF SOUTH CAROLINA, 1976, BY ADDING SECTION 59</w:t>
        <w:noBreakHyphen/>
        <w:t>17</w:t>
        <w:noBreakHyphen/>
        <w:t>135 SO AS TO PROVIDE THAT LOCAL SCHOOL BOARDS OF TRUSTEES ARE ENCOURAGED TO DEVELOP POLICIES ADDRESSING CHARACTER EDUCATION; TO PROVIDE FOR THE MANNER IN WHICH THESE POLICIES SHALL BE DEVELOPED, AND TO PROVIDE THAT THE STATE DEPARTMENT OF EDUCATION SHALL FURNISH ASSISTANCE TO SCHOOL DISTRICTS IN THIS 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35.</w:t>
        <w:tab/>
        <w:t>(A)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chools of South Carolina must provide the safest environment possible for students to l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eaching positive character traits is essential to improving the learning environment, promoting student achievement, reducing disciplinary problems, and developing civic</w:t>
        <w:noBreakHyphen/>
        <w:t>mind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chools must be encouraged to instill the highest character and academic excellence in each student, in close cooperation with the student’s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lected officials, community and civic leaders, business leaders, religious institutions, youth organizations, government, media, and citizens-at-large must be encouraged to become actively involved in creating an atmosphere which encourages positive character development through every sector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local school board of trustees of the State is encouraged to develop a policy addressing character education.  Any character education program implemented by a district as a result of an adopted policy shall, to the extent possible, incorporate character traits including, but not limited to, the following:  respect for others, honesty, self</w:t>
        <w:noBreakHyphen/>
        <w:t>control, cleanliness, courtesy, good manners, cooperation, citizenship, patriotism, courage, fairness, kindness, self</w:t>
        <w:noBreakHyphen/>
        <w:t>respect, compassion, tolerance, diligenc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shall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request, the State Department of Education shall provide to the school districts of the State information on programs, curriculums, and resources that currently is available.  In addition, the State Department of Education shall provide to the school districts of the State information on best practices and successful programs currently being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23:53:00Z</dcterms:created>
  <dc:creator>Niki Downey</dc:creator>
  <dc:description/>
  <dc:language>en-US</dc:language>
  <cp:lastModifiedBy>gcs</cp:lastModifiedBy>
  <cp:lastPrinted>2000-02-22T15:09:00Z</cp:lastPrinted>
  <dcterms:modified xsi:type="dcterms:W3CDTF">2000-02-22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