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lau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TUDENTS WHO RESIDE IN AND ATTEND A PUBLIC SCHOOL IN GREENWOOD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For any public school in Greenwood County during the sport season for soccer, a student who resides in Greenwood County, while a member of a school soccer squad or team engaged in interscholastic soccer, may become a member of or participate in an organized soccer team which is independent of the school’s control as long as the participation does not interfere with the scheduled weekday league games of the school squad or team.  A school or student in the county is not ineligible for participation in interscholastic soccer becaus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3:23:00Z</dcterms:created>
  <dc:creator>ggs</dc:creator>
  <dc:description/>
  <dc:language>en-US</dc:language>
  <cp:lastModifiedBy>ag1</cp:lastModifiedBy>
  <cp:lastPrinted>2000-02-22T11:16:00Z</cp:lastPrinted>
  <dcterms:modified xsi:type="dcterms:W3CDTF">2000-02-29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