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Allen, Barrett, Clyburn, Gamble, Gourdine, Hamilton, Hayes, Hinson, Jennings, Koon, Maddox, Martin, W. McLeod, Rice, Riser, Sandifer, Stille, Stuart, Taylor, Wilder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2), to amend Title 59, Code of Laws of South Carolina, 1976, relating to education, by adding Chapter 28 so as to enact the “Parent Involvement in their Children’s Educ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ental involvement influences student development and learning and, therefore, should be viewed as an essential component of the public edu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al involvement and momentum for parental participation is evident for early childhood and elementary schools but declines in middle and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does not appear to be an accountability mechanism in place to ensure support for parental involv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no structured system to enable, support, and sustain parental involvement at the various levels of state, district, or schoo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arriers and challenges cited in research and expressed by educators and parents can be overcome through a variety of proven approaches identified in the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state system for providing professional development to teachers and school staff in working with parents and diversity of families, and there is no system for monitoring and assessing parental involvement effort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Involvement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00.</w:t>
        <w:tab/>
        <w:t>This chapter may be cited as the ‘Parental Involvement in their Children’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0.</w:t>
        <w:tab/>
        <w:t xml:space="preserve">It is the purpose of the General Assembly in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eighten awareness of the importance of parents’ involvement in the education of their children throughout their schoo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the establishment and maintenance of parent</w:t>
        <w:noBreakHyphen/>
        <w:t xml:space="preserve">friendly school sett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hasize that when parents and schools work as partners a child’s academic success can best be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20.</w:t>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30.</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school and district long</w:t>
        <w:noBreakHyphen/>
        <w:t>range improvement plans required in Section 59</w:t>
        <w:noBreakHyphen/>
        <w:t>139</w:t>
        <w:noBreakHyphen/>
        <w:t>10 to include parental involvement goals, objectives, and an evaluation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gnize districts and schools where parental involvement significantly increases beyond stated goals and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riteria for staff training on school initiatives and activities shown by research to increase parental involvement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4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sign parental involvement and best practices training programs in conjunction with higher education institutions and the pre</w:t>
        <w:noBreakHyphen/>
        <w:t>K through grade 12 education community, including parental program coordinators,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actices that are responsive to racial, ethnic, and socio</w:t>
        <w:noBreakHyphen/>
        <w:t>economic diversity, and are appropriate to various grade</w:t>
        <w:noBreakHyphen/>
        <w:t>leve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and maintenance of parent</w:t>
        <w:noBreakHyphen/>
        <w:t>friendly school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wareness of community resources that strengthen families and assist students to succ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topics appropriate for fostering partnerships between parent an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ork collaboratively with the Commission on Higher Education to incorporate parental involvement training into teacher preparation and principal preparation programs consistent with the training provided in subsection (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5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ate a Department of Education staff position whose specific role is to coordinate statewide initiatives to support school and district parental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llect and disseminate to districts and schools practices shown by research to be effective in increasing parental involvement at all grad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parental involvement staff development training for district and school liaison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technical assistance relating to parental involvement training to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 statewide conferences 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dentify, recommend, and implement ways to integrate programs and funding for maximum benefit to enhance parental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nroll the Department of Education as a state member of national organizations which promote proven parental involvement frameworks, models, and practices and provide related services to state and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 and encourage local school districts to join national parental involvemen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6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ider joining national organizations which promote and provide technical assistance on various proven parental involvement frameworks and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orporate, where possible, proven parental involvement practices into existing policies and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policies that emphasize the importance, strive to increase, and clearly defined expectations for effective parental involvement practices in the distric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for all faculty and staff, no later than the 2002</w:t>
        <w:noBreakHyphen/>
        <w:t>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centives and formal recognition for schools that significantly increase parental involvement as def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e an annual briefing on district and school parental involvement programs including findings from state and local evaluations on the success of the district and school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lude parental involvement expectations as part of the superintenden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70.</w:t>
        <w:tab/>
        <w:t>(A)</w:t>
        <w:tab/>
        <w:t>Each school district superintend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signating staff to serve as parent liaison for the district to coordinate parental involvement initiatives and coordinate community and agency collaboration to support paren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ing each school to designate a faculty contact for parental involvement efforts to work collaboratively with the district coordinator and network with other school faculty cont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ing each school principal to designate space within the school specifically for parents which contains materials and resources on the numerous ways parents and schools can and should partner for a child’s academic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couraging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lude parental involvement expectations as part of each principal’s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lude information about parental involvement opportunities and participation in the district’s annual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seminate to all parents of the district the expectations enumerated in Section 59</w:t>
        <w:noBreakHyphen/>
        <w:t>28</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80.</w:t>
        <w:tab/>
        <w:t>Parent involvement influences student learning and academic performance; therefore, parents are expe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hold high expectations for academic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pect and communicate expectations for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gnize that parental involvement in middle and high school is equally as critical as i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sure attendance and punct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ttend parent</w:t>
        <w:noBreakHyphen/>
        <w:t>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onitor and check hom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municate with the school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build partnerships with teachers to promote successful school exper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attend, when possible, schoo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odel desirable behav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use encourag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imulate thought and curio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how support for school expectations and efforts to increas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90.</w:t>
        <w:tab/>
        <w:t>The Education Oversight Committee shall survey parents to determine if state and local efforts are effective in increasing parental involvement.  This information shall be used in</w:t>
      </w:r>
      <w:r>
        <w:rPr>
          <w:i/>
        </w:rPr>
        <w:t xml:space="preserve"> </w:t>
      </w:r>
      <w:r>
        <w:rPr/>
        <w:t>the public awareness campaign required by the Education Accountability Act to promote the importance of parental involvement.  The campaig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ce for parents on how to help their children be successful in school and the importance of nurturing their children’s skill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ion of the benefits of increased productivity, loyalty, and sense of community which result from parent</w:t>
        <w:noBreakHyphen/>
        <w:t>friendly workpla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deas and encouragement to employers to adopt parent</w:t>
        <w:noBreakHyphen/>
        <w:t>friendly workplace policies and to provide information on the importance of parents to a child’s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tion of businesses and employers where parent</w:t>
        <w:noBreakHyphen/>
        <w:t>friendly policies have been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ognition of agencies and faith communities that have supported and increased parental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The Education Oversight Committee and the State Superintendent of Education shall develop and publish jointly informational materials for distribution to all public school parents and to teachers.  The informational materials for distribu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10.</w:t>
        <w:tab/>
        <w:t>The Education Oversight Committee shall disseminate the informational materials prepared pursuant to Section 59</w:t>
        <w:noBreakHyphen/>
        <w:t>28</w:t>
        <w:noBreakHyphen/>
        <w:t>20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20.</w:t>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parent-employee release time for parent</w:t>
        <w:noBreakHyphen/>
        <w:t>teacher conferences or attendance at their children’s academic</w:t>
        <w:noBreakHyphen/>
        <w:t>related events without loss of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endations shall be reported to the Senate Finance and Education Committees, House Ways and Means Committee, and the House Education and Public Works Committee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Start w:id="5" w:name="titletop"/>
      <w:bookmarkEnd w:id="4"/>
      <w:bookmarkEnd w:id="5"/>
      <w:r>
        <w:rPr/>
        <w:t>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involvement influences student development and learning and, therefore, should be viewed as an essential component of the public edu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rent involvement and momentum for parent participation is evident for early childhood and elementary schools but declines in middle and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does not appear to be an accountability mechanism in place to ensure support for parent involvement opportunities or to define expectations for parent involvement at the various levels of responsibility or the various grad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no structured method to enable, support, and sustain parent involvement at the various levels of state, district, or schoo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arriers and challenges cited in research and expressed by educators and parents can be overcome through a variety of proven approaches identified in the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re is no state system for providing professional development to teachers and school staff in working with parents and diversity of families, and there is no system for monitoring and assessing parent involvement effort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has therefore determined to enact the provisions of this act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eighten awareness of the importance of the parent role to be involved in the education of their children and, thereby, influence the academic success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state and local leadership to enable schools to implement parent involvement best practices through adoption of policy and establishment of meaningful partnerships through interactions involving family, school,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parent involvement support, training, and resources to enable teachers and school staff to work with parents in the best interests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courage and induce parents to become more interested and involved in their children’s education and provide greater opportunities for parent</w:t>
        <w:noBreakHyphen/>
        <w:t xml:space="preserve">teacher cont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ncourage employers to adopt workplace policies to enable parents to participate more fully in their children’s education and in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vide for a statewide system to monitor and evaluate the results of parent involvement efforts, including success in achieving parent involvement expectations, at both the state and local levels and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al Involvement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00.</w:t>
        <w:tab/>
        <w:t>This chapter may be cited as the ‘Parent Involvement in their Children’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rmal Framework to Encourage Increased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00.</w:t>
        <w:tab/>
        <w:t>The Governor shall require state agencies that serve families and children to collaborate and establish networks with schools that the children they serve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10.</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quire school and district long</w:t>
        <w:noBreakHyphen/>
        <w:t>range improvement plans to include stated goals and objectives for parent involvement and methods for local data collection to support statewide evaluation of parent involvement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cognize those districts and schools where parent involvement significantly increases beyond stated goals and objectives, as determined by the state evaluation as defin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2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nroll the Department of Education as a state member of national organization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romote proven parent involvement frameworks, models,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related services to state and local members, such as the National Network of Partnership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omote and encourage local school districts to join as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ough state leadership, promote parent involvement as a priority for all levels from pre</w:t>
        <w:noBreakHyphen/>
        <w:t xml:space="preserve">K through grade 12, with particular emphasis at the middle and high school levels where parent involvement is currently least vi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signate a Department of Education staff position whose specific role is to coordinate statewide initiatives to support school and district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a process for collecting and sharing parent involvement best practices with schools and districts, including practices that are specific to grade levels, and other related elements which support parent involvement, such as the National Parent</w:t>
        <w:noBreakHyphen/>
        <w:t>Teacher Associ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isseminate best practices in various forms including print, video, audio, and workshops to districts and schools, and sponsor annual statewide conference 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onitor and evaluate parent involvement statewide and repor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dentify, recommend, and implement ways to coordinate statewide conferences and integrate programs and funding for maximum benefit to enhance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3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nsure that the district and schools join national organization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romote various proven parent involvement frameworks and mod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services to districts and schools, such as the National Network of Partnership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orporate, where possible, those practices into existing policies and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incentives and formal recognition for schools that significantly improve or increase, or both, parent involvement, as determined by the results of the state evaluation as defin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40.</w:t>
        <w:tab/>
        <w:t>Each school district superintendent and school princip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ssure that each school’s School Improvement Council and other school decision</w:t>
        <w:noBreakHyphen/>
        <w:t>making groups are functioning in accordance with state requirements and in the best interest of an inclusiv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upport implementation of Action Team approaches and other models that support School Improvement Councils and facilitate greater decision</w:t>
        <w:noBreakHyphen/>
        <w:t>making input and collaboration among parents, the community, and faculty in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50.</w:t>
        <w:tab/>
        <w:t>Each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signate staff to serve as parent liaison for the district to coordinate parent involvement initiatives and coordinate community collaboration or agency networking, or both, to support parents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quire each school to designate a faculty contact for parent involvement efforts to work collaboratively with the district coordinator and network with other school faculty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 Involvement Training for All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500.</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require all certified and noncertified school staff persons employed by South Carolina school districts and special schools to complete training in parent involvement best practices which must be provided through newly developed or adapted state model programs, which meet criteria to b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dopt criteria for the parent involvement training program referred to in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require this training for teacher and administrator contract renewal, and it shall be considered a part of the criteria necessary for renewal of teacher contrac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51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ork with higher education institutions and the pre</w:t>
        <w:noBreakHyphen/>
        <w:t>K through grade 12 education community, including parent program coordinators, to design the required parent involvement and best practices training programs, which shal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rent involvement training, with emphasis on racial, ethnic, and socio</w:t>
        <w:noBreakHyphen/>
        <w:t>economic diversity, and as appropriate to various grade</w:t>
        <w:noBreakHyphen/>
        <w:t>leve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aintenance of a parent</w:t>
        <w:noBreakHyphen/>
        <w:t>friendly schoo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wareness of community resources that strengthen families and assist students to succ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other topics appropriate for fostering partnerships between parent an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vide parent involvement staff development training for district trainer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other technical assistance relating to parent involvement training to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dvise schools and districts on current effective methods, strategies, and practices used in other states for providing parent involvement training for faculty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mote collaboration between school districts and schools that enhance and support home and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work collaboratively with the State Department of Education and Commission on Higher Education to incorporate parent involvement training into teacher preparation, as a requirement for preservice and student teaching, with the training to be consistent with the parent involvement training required for employed teachers as specifi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520.</w:t>
        <w:tab/>
        <w:t>Each local school board of trustees shall provide parent involvement orientation and the training required in Section 59</w:t>
        <w:noBreakHyphen/>
        <w:t>28</w:t>
        <w:noBreakHyphen/>
        <w:t>500 through staff development or personnel inservices, with an emphasis on unique school and district needs, for all faculty and staff, at the beginning of the 2001</w:t>
        <w:noBreakHyphen/>
        <w:t>2002 school year, and after that, on an ongoing basis in three</w:t>
        <w:noBreakHyphen/>
        <w:t>year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al Responsibilities for Their Children’s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Grades Pre</w:t>
        <w:noBreakHyphen/>
        <w:t>K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00.</w:t>
        <w:tab/>
        <w:t>The Education Oversight Committee shall promote the importance of parent involvement through the public awareness campaign required by the Education Accountability Act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vice for parents on how to help their children be successful in school and the importance of nurturing their children’s skill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quests to employers, state agencies, entities, community groups, nonprofits, and faith communities that work with children and families to distribute and display parent advice and other pertinent par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otion of the benefits of increased productivity, loyalty, and sense of community which result from parent</w:t>
        <w:noBreakHyphen/>
        <w:t>friendly work pla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ncouragement to employers to adopt parent</w:t>
        <w:noBreakHyphen/>
        <w:t>friendly workplace polic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offer the workplace as a site for parent</w:t>
        <w:noBreakHyphen/>
        <w:t>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recognition awards to parent employees completing diploma and GE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donate services and goods to schools in the name of both the business and their employees of the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cognition of businesses and employers where parent</w:t>
        <w:noBreakHyphen/>
        <w:t>friendly policies have been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cognition of agencies and faith communities that have supported and increased parent involvement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10.</w:t>
        <w:tab/>
        <w:t>The Education Oversight Committee and the State Superintendent of Education shall develop and publish jointly informational materials for distribution to all parents in the State whose children attend public schools and to all teachers for their use in the classroom and with parents.  The informational materials for distribu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handbook or multi</w:t>
        <w:noBreakHyphen/>
        <w:t>media materials, or both, explaining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20.</w:t>
        <w:tab/>
        <w:t>The Education Oversight Committee shall disseminate the informational materials prepared pursuant to Section 59</w:t>
        <w:noBreakHyphen/>
        <w:t>28</w:t>
        <w:noBreakHyphen/>
        <w:t>71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3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y school year 2001</w:t>
        <w:noBreakHyphen/>
        <w:t>2002, establish policies and support actions to increase parent involvement which bring together the teacher, the parent, and the student to discuss the academic progres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y school year 2001</w:t>
        <w:noBreakHyphen/>
        <w:t>2002, adopt policies requiring the district and schools to incorporate proven effective practices that enable parents to become more involved in the education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y school year 2001</w:t>
        <w:noBreakHyphen/>
        <w:t>2002, identify and promote availability of community resources for schools that strengthen families and support student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y school year 2002</w:t>
        <w:noBreakHyphen/>
        <w:t>2003, offer parent education, parenting skills, and child development information in comprehensive health courses at middle and high school grades to promote and influence good parenting, particularly for students who are young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40.</w:t>
        <w:tab/>
        <w:t>Each school district superintendent shall distribute and display information on parental responsibilities for a child’s academic success in various places where parents are likely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50.</w:t>
        <w:tab/>
        <w:t>Each school principal shall designate space within the school building specifically for parents with a lending library of materials related to parental responsibility for their children’s success in school; district and school parent handbooks; school dress and behavior codes; agencies which provide services to children and families; parent issues; and guides to best practices for involvement at home and school, study habits, and behavior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creased Opportunity and Flexibility for Parent</w:t>
        <w:noBreakHyphen/>
        <w:t>Teacher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900.</w:t>
        <w:tab/>
        <w:t>Each local school district superintendent shall encourage principals to accommodate scheduling of parent</w:t>
        <w:noBreakHyphen/>
        <w:t>teacher conferences at parent convenience and, to the extent possible, accommodate parents in cases where transportation and normal school hours present a hardship to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nitor and Evaluate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00.</w:t>
        <w:tab/>
        <w:t>The State Superintendent of Education shall monitor and conduct annual evaluations of school and district parent involvement programs and related components and practic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sign a statewide system to evaluate the effectiveness of parent involvement efforts and its impact on increasing student achievement and to identify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hare evaluation findings and a response to the findings with schools, districts, state and local agencies, higher education institutions for use in teacher preparation programs, and appropriate other state agencies and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an annual report of the evaluation findings and implications to the General Assembly, State Board of Education, and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10.</w:t>
        <w:tab/>
        <w:t>The Education Oversight Committee shall include parent involvement information on the school report c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or purposes of information, report the capacity that parents are actively involved in their children’s education at home and a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a method for collecting the related school</w:t>
        <w:noBreakHyphen/>
        <w:t>level data for the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20.</w:t>
        <w:tab/>
        <w:t>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rvey parents annually to determine if state and local efforts are effective in increasing parent involvement with attention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extent that their participation and involvement in their children’s education at home, at school, or both, is a result of school district and school efforts, the public awareness campaign, or other local and state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k parents to identify the opportunities and strategies that have been most effective in involving them in their children’s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clude open</w:t>
        <w:noBreakHyphen/>
        <w:t xml:space="preserve">ended queries inviting parent com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the survey instrument with input from state and local parent program coord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3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quire an annual briefing on district and school parent involvement programs including findings from state and local evaluations on the success of the district and schools’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dopt policies that emphasize the importance of parent involvement and outline clearly defined expectations for the schools in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clude parent involvement expectations as part of the superintenden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40.</w:t>
        <w:tab/>
        <w:t>Each local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 include parent involvement expectations as part of each principal’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lude information about parent involvement opportunities and participation in the district’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50.</w:t>
        <w:tab/>
        <w:t>Each school princip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clude parent involvement expectations as part of each teacher’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lude information about parent involvement opportunities and participation in the school’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59</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two</w:t>
      </w:r>
      <w:r>
        <w:rPr/>
        <w:t xml:space="preserve"> days annually and at least one hundred eighty days must be used for student instruction and the remaining </w:t>
      </w:r>
      <w:r>
        <w:rPr>
          <w:strike/>
        </w:rPr>
        <w:t>ten</w:t>
      </w:r>
      <w:r>
        <w:rPr/>
        <w:t xml:space="preserve"> </w:t>
      </w:r>
      <w:r>
        <w:rPr>
          <w:u w:val="single"/>
        </w:rPr>
        <w:t>twelve</w:t>
      </w:r>
      <w:r>
        <w:rPr/>
        <w:t xml:space="preserve"> days may be used for preparation of opening and closing of schools, for in</w:t>
        <w:noBreakHyphen/>
        <w:t xml:space="preserve">service training, and for teacher planning and preparation time </w:t>
      </w:r>
      <w:r>
        <w:rPr>
          <w:u w:val="single"/>
        </w:rPr>
        <w:t>and parent</w:t>
        <w:noBreakHyphen/>
        <w:t>teacher conferencing</w:t>
      </w:r>
      <w:r>
        <w:rPr/>
        <w:t xml:space="preserve">.  </w:t>
      </w:r>
      <w:r>
        <w:rPr>
          <w:strike/>
        </w:rPr>
        <w:t>At least</w:t>
      </w:r>
      <w:r>
        <w:rPr/>
        <w:t xml:space="preserve"> </w:t>
      </w:r>
      <w:r>
        <w:rPr>
          <w:u w:val="single"/>
        </w:rPr>
        <w:t>No more than</w:t>
      </w:r>
      <w:r>
        <w:rPr/>
        <w:t xml:space="preserve"> three days may be used for the opening and closing of schools and for teacher planning and preparation</w:t>
      </w:r>
      <w:r>
        <w:rPr>
          <w:u w:val="single"/>
        </w:rPr>
        <w:t>,</w:t>
      </w:r>
      <w:r>
        <w:rPr/>
        <w:t xml:space="preserve"> and two days may be used in </w:t>
      </w:r>
      <w:r>
        <w:rPr>
          <w:strike/>
        </w:rPr>
        <w:t>teacher</w:t>
        <w:noBreakHyphen/>
        <w:t>parent</w:t>
      </w:r>
      <w:r>
        <w:rPr/>
        <w:t xml:space="preserve"> </w:t>
      </w:r>
      <w:r>
        <w:rPr>
          <w:u w:val="single"/>
        </w:rPr>
        <w:t>parent</w:t>
        <w:noBreakHyphen/>
        <w:t>teacher</w:t>
      </w:r>
      <w:r>
        <w:rPr/>
        <w:t xml:space="preserve"> conferences with emphasis upon failing and underachieving students </w:t>
      </w:r>
      <w:r>
        <w:rPr>
          <w:u w:val="single"/>
        </w:rPr>
        <w:t>and up to two days may be used for additional parent</w:t>
        <w:noBreakHyphen/>
        <w:t>teacher conferences</w:t>
      </w:r>
      <w:r>
        <w:rPr/>
        <w:t xml:space="preserve">.  </w:t>
      </w:r>
      <w:r>
        <w:rPr>
          <w:strike/>
        </w:rPr>
        <w:t>Provided, further,  that</w:t>
      </w:r>
      <w:r>
        <w:rPr/>
        <w:t xml:space="preserve"> </w:t>
      </w:r>
      <w:r>
        <w:rPr>
          <w:u w:val="single"/>
        </w:rPr>
        <w:t>However,</w:t>
      </w:r>
      <w:r>
        <w:rPr/>
        <w:t xml:space="preserve"> conferences may be held on Saturday at the direction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ection 59</w:t>
        <w:noBreakHyphen/>
        <w:t>1</w:t>
        <w:noBreakHyphen/>
        <w:t>420 of the 1976 Code, as amended by subsection (A), take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The General Assembly shall consider enacting employer tax credits as incentiv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parent employee release time for parent</w:t>
        <w:noBreakHyphen/>
        <w:t>teacher conferences or attendance at their children’s academic</w:t>
        <w:noBreakHyphen/>
        <w:t>related events without loss of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23:00Z</dcterms:created>
  <dc:creator>bbm</dc:creator>
  <dc:description/>
  <dc:language>en-US</dc:language>
  <cp:lastModifiedBy>Angela Hopkins</cp:lastModifiedBy>
  <cp:lastPrinted>2000-02-18T16:27:00Z</cp:lastPrinted>
  <dcterms:modified xsi:type="dcterms:W3CDTF">2000-04-13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