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SCHOOL DAYS MISSED ON JANUARY 24, 25, AND 26, 2000, BY THE STUDENTS AND TEACHERS OF THE SOUTH CAROLINA SCHOOL FOR THE DEAF AND THE BLIND DURING SCHOOL YEAR 1999</w:t>
        <w:noBreakHyphen/>
        <w:t>2000 WHEN THE SCHOOL WAS CLOSED DUE TO INCLEMENT WEATHER ARE EXEMPTED FROM THE MAKE</w:t>
        <w:noBreakHyphen/>
        <w:t>UP REQUIREMENT OF THE DEFINED MINIMUM PLAN OR ANY OTHER PROVISION OF LAW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chool days missed on January 24, 25, and 26, 2000, by the students and teachers of the South Carolina School for the Deaf and the Blind during school year 1999</w:t>
        <w:noBreakHyphen/>
        <w:t>2000 when the school was closed due to inclement weather are exempted from the make</w:t>
        <w:noBreakHyphen/>
        <w:t>up requirement of the defined minimum plan or any other provision of law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3:43:00Z</dcterms:created>
  <dc:creator>gjk</dc:creator>
  <dc:description/>
  <dc:language>en-US</dc:language>
  <cp:lastModifiedBy>glb</cp:lastModifiedBy>
  <cp:lastPrinted>2000-02-23T09:28:00Z</cp:lastPrinted>
  <dcterms:modified xsi:type="dcterms:W3CDTF">2000-02-24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