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Jennin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84), to amend Chapter 9, Title 17, Code of Laws of South Carolina, 1976, relating to extradition procedures, by adding Section 17</w:t>
        <w:noBreakHyphen/>
        <w:t>9</w:t>
        <w:noBreakHyphen/>
        <w:t>15,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9, TITLE 17, CODE OF LAWS OF SOUTH CAROLINA, 1976, RELATING TO EXTRADITION PROCEDURES, BY ADDING SECTION 17</w:t>
        <w:noBreakHyphen/>
        <w:t>9</w:t>
        <w:noBreakHyphen/>
        <w:t>15, SO AS TO PROVIDE FOR THE EXTRADITION OF A PERSON WHO IS CHARGED IN THE REQUESTING STATE WITH COMMITTING AN ACT IN THIS STATE OR A THIRD STATE WHICH INTENTIONALLY RESULTED IN COMMITTING AN OFFENSE IN THE REQUEST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7</w:t>
        <w:noBreakHyphen/>
        <w:t>9</w:t>
        <w:noBreakHyphen/>
        <w:t>15.</w:t>
        <w:tab/>
        <w:t>Upon the demand of the executive authority of another state, known as the requesting state, the Governor of this State may surrender a person in this State who is charged in the requesting state with committing an act in this State or a third state which intentionally resulted in committing an offense in the requesting state.  The person must be charged in the requesting state in the manner set forth in Section 17</w:t>
        <w:noBreakHyphen/>
        <w:t>9</w:t>
        <w:noBreakHyphen/>
        <w:t>10; provided, however, the person need not have been in the requesting state at the time of the commission of the crime in that state and need not have fled from that state.  However, the provisions of this chapter not otherwise inconsistent with this section apply to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00:02:00Z</dcterms:created>
  <dc:creator>glb</dc:creator>
  <dc:description/>
  <dc:language>en-US</dc:language>
  <cp:lastModifiedBy>glb</cp:lastModifiedBy>
  <cp:lastPrinted>1998-09-14T12:33:00Z</cp:lastPrinted>
  <dcterms:modified xsi:type="dcterms:W3CDTF">2000-03-30T00: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