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6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85), to amend Section 40</w:t>
        <w:noBreakHyphen/>
        <w:t>23</w:t>
        <w:noBreakHyphen/>
        <w:t>10, as amended, Code of Laws of South Carolina, 1976, relating to environmental systems operators, so as to revise the definition of “operato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40</w:t>
        <w:noBreakHyphen/>
        <w:t>23</w:t>
        <w:noBreakHyphen/>
        <w:t>10, AS AMENDED, CODE OF LAWS OF SOUTH CAROLINA, 1976, RELATING TO ENVIRONMENTAL SYSTEMS OPERATORS, SO AS TO REVISE THE DEFINITION OF “OPERATOR” AND TO ADD DEFINITIONS RELATIVE TO PUBLIC WATER SYSTEMS; TO AMEND SECTION 40</w:t>
        <w:noBreakHyphen/>
        <w:t>23</w:t>
        <w:noBreakHyphen/>
        <w:t>80, AS AMENDED, RELATING TO APPLICATIONS, RENEWAL, AND FEES FOR VARIOUS WATER SYSTEM TECHNICIANS AND OPERATORS, SO AS TO REQUIRE WELL DRILLER APPLICANTS TO POST A SURETY BOND; BY ADDING SECTION 40</w:t>
        <w:noBreakHyphen/>
        <w:t>23</w:t>
        <w:noBreakHyphen/>
        <w:t>230 SO AS TO PROVIDE PROCEDURES FOR LICENSE ISSUANCE AND RENEWAL AND PROVISIONS FOR ISSUING CERTAIN CURRENT LICENSEES A LICENSE UNDER REVISIONS TO THIS CHAPTER; BY ADDING 40</w:t>
        <w:noBreakHyphen/>
        <w:t>23</w:t>
        <w:noBreakHyphen/>
        <w:t>280 SO AS TO PROVIDE REQUIREMENTS FOR SURETY BONDS; AND BY ADDING SECTIONS 40</w:t>
        <w:noBreakHyphen/>
        <w:t>23</w:t>
        <w:noBreakHyphen/>
        <w:t>300, 40-23-305 AND 40</w:t>
        <w:noBreakHyphen/>
        <w:t>23</w:t>
        <w:noBreakHyphen/>
        <w:t>310 SO AS TO ESTABLISH CERTIFICATION CLASSIFICATIONS AND LICENSING REQUIREMENTS FOR PUBLIC WATER TREATMENT FACILITY OPERATORS AND PUBLIC WATER DISTRIBUTION SYSTEM FACILITY OPERATORS, AND TO REQUIRE LICENSURE CLASSIFICATION BASED ON THE TREATMENT PLANT WHERE THE PERSON IS EMPLOYED, ALL OF THE ABOVE PROVISIONS NECESSARY TO CONFORM TO FEDERAL MANDATES FOR LICENSING WATER DISTRIBUTION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3</w:t>
        <w:noBreakHyphen/>
        <w:t>10(4) of the 1976 Code, as amended by Act 62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perator’</w:t>
      </w:r>
      <w:r>
        <w:rPr>
          <w:u w:val="single"/>
        </w:rPr>
        <w:t>, when used in reference to public water or wastewater treatment,</w:t>
      </w:r>
      <w:r>
        <w:rPr/>
        <w:t xml:space="preserve"> means </w:t>
      </w:r>
      <w:r>
        <w:rPr>
          <w:strike/>
        </w:rPr>
        <w:t>all persons</w:t>
      </w:r>
      <w:r>
        <w:rPr/>
        <w:t xml:space="preserve"> </w:t>
      </w:r>
      <w:r>
        <w:rPr>
          <w:u w:val="single"/>
        </w:rPr>
        <w:t>a person</w:t>
      </w:r>
      <w:r>
        <w:rPr/>
        <w:t xml:space="preserve"> employed in a public water treatment facility or public wastewater treatment plant whose duties include alteration of the physical, chemical, or bacteriological characteristics of water or wastewater.  </w:t>
      </w:r>
      <w:r>
        <w:rPr>
          <w:u w:val="single"/>
        </w:rPr>
        <w:t>When used in reference to public water distribution, ‘operator’ means a person employed in a public water distribution system whose duties include making process control and system integrity decisions about water quality or quantity that affect public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23</w:t>
        <w:noBreakHyphen/>
        <w:t>10 of the 1976 Code, as amended by Act 621 of 1988,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Human consumption’ means water used for drinking, bathing, cooking, dish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ublic water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all structures and appurtenances used for the collection, treatment, storage, or distribution of water delivered to point of meter of consumer or owner 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the water is used exclusively for purposes other than residential uses consisting of drinking, bathing, and cooking o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the Stat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the Stat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f protection provided by the applicable State Primary Drinking Wa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23</w:t>
        <w:noBreakHyphen/>
        <w:t>80 of the 1976 Code, as amended by Act 621 of 198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applicant for registration as a well driller must furnish proof of a surety bond in an amount of at least twenty</w:t>
        <w:noBreakHyphen/>
        <w:t>five thousand dollars, or in an amount specified by the board in regulation, and pursuant to the requirements of Section 40</w:t>
        <w:noBreakHyphen/>
        <w:t>23</w:t>
        <w:noBreakHyphen/>
        <w:t>280.  The board, by regulation, may establish bonding requirements in amounts greater or less than twenty</w:t>
        <w:noBreakHyphen/>
        <w:t>five thousand dollars if the board finds such amounts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color w:val="000000"/>
        </w:rPr>
        <w:t>Section 40</w:t>
        <w:noBreakHyphen/>
        <w:t>23</w:t>
        <w:noBreakHyphen/>
        <w:t xml:space="preserve">230. </w:t>
        <w:tab/>
        <w:t>(A)</w:t>
        <w:tab/>
        <w:t>If an applicant satisfies all licensure requirements as provided for in this article, the board may issue a license to the applicant.  A license is a personal right and not transferable, and the issuance of a license is evidence that the person is entitled to all rights and privileges of a licensee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Licenses issued under this chapter must be renewed every year, or every two years if so provided by regulation, upon the payment of a renewal fee and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 A licensee who allows his or her license to lapse by failing to renew the license as provided in this section may be reinstated upon payment of a reinstatement fee and the current renewal fee, provided application for renewal is filed within ninety days of the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It is the express duty of every licensee to ensure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person who, as of the effective date of this section, possesses a current well driller license from the board, shall be eligible to receive an independent well driller license in one or more of the well drilling classes established by this chapter, if such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iles with the board an application for grandfather status within ninety days of the effective date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rovides proof that the applicant is in compliance with the bonding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des copies of at least twenty Water Well Record Forms prescribed by the board, that were properly filed with the Department of Health and Environmental Control, demonstrating the applicant has constructed, within the thirty</w:t>
        <w:noBreakHyphen/>
        <w:t>six months preceding the date of the application, at least twenty wells in each well drilling category for which licensure status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provides such other proof of experience, training, and education as is sufficient to satisfy the board of the applicant’s suitability for practicing in the requested well drill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 person who, as of the effective date of this section, is currently engaged in the business of installing pumps as defined in this chapter and who does not possess a current well driller license, shall be eligible to receive a pump installer license i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iles with the board an application for grandfather status within ninety days of the effective date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provides proof of experience, training, and education as is sufficient to satisfy the board of the applicant’s suitability for practicing as a pump installer without passing the exam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1)</w:t>
        <w:tab/>
        <w:t xml:space="preserve">A person practicing as a licensee, as of the effective date of Section 40-23-310, pursuant to the department’s voluntary certification program for public water distribution system operators is eligible to receive a public water distribution system operator license of the same class as the voluntary certification under which the person is practicing as of the effective date of Section 40-23-310, if the person files with the board an application for grandfather status within ninety days of the effective date of Section 40-23-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practicing as a public water distribution system operator, as of the effective date of this act, who does not qualify for licensure pursuant to subsection (G)(1) is eligible to receive a public water distribution system operator license that entitles the person to continue practicing at the work location where the person is practicing as of the effective date of Section 40-23-310,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files with the board an application for grandfather status within ninety days of the effective date of Section 40-23-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provides proof satisfactory to the board of the applicant’s eligibility for grandfathered statu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vides proof of experience, training, and education sufficient to satisfy the board that the applicant is suitable to practice as a public water distribution system operator without passing the exam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person who receives a license pursuant to subsection (G)(2) may practice pursuant to that license only at the work location where the person was practicing as of the effective date of Section 40</w:t>
        <w:noBreakHyphen/>
        <w:t>23</w:t>
        <w:noBreakHyphen/>
        <w:t>310.  To work at any other location, the licensee must satisfy the requirements of Section 40</w:t>
        <w:noBreakHyphen/>
        <w:t>2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color w:val="000000"/>
        </w:rPr>
        <w:t>Section 40</w:t>
        <w:noBreakHyphen/>
        <w:t>23</w:t>
        <w:noBreakHyphen/>
        <w:t>280.</w:t>
        <w:tab/>
        <w:t>(A)</w:t>
        <w:tab/>
        <w:t xml:space="preserve"> Where an applicant is required to provide proof of a bond in order to receive a license pursuant to this chapter, such bo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e payable for losses because of defective construction or performance by the bond principal or the principal’s agents operating in the course and scope of the principal’s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e cancelable only upon thirty days written notic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de that cancellation does not affect any liability on the bond which accrued prior to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be subject to claims as authorized by part (B)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be approved by the board as to form, execution, and sufficiency of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Where proof of a bond is required for licensure by this chapter, the requirement may be satisfied by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 the applicant maintains a current bond in his own name that is in compliance with the requirements of part (A)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applicant is a bona fide employee of a corporation that maintains a current bond in the corporate name that is in compliance with the requirements of part (A)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pplicant is a bona fide employee of a licensed well driller who maintains a current bond in the employer licensee’s name that is in compliance with the requirements of part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board may initiate claims on the bond of any licensee for the cost of remediation or abatement of deficiencies or losses found, after a hearing, to be the responsibility of the licensee.  Claims are limited to actual damages and may not include attorney fees or consequential or punitive damages.  Claims may also be initiated upon the bond by the State Department of Health and Environmental Control for remediation of deficiencies or losses determined, in accordance with that agency’s procedures, to be the responsibility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23</w:t>
        <w:noBreakHyphen/>
        <w:t>300.</w:t>
        <w:tab/>
        <w:t>(A)</w:t>
        <w:tab/>
        <w:t>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State Department of Health and Environmental Control pursuant to Section 44</w:t>
        <w:noBreakHyphen/>
        <w:t>55</w:t>
        <w:noBreakHyphen/>
        <w:t>40(K).  The certification class required for each treatment group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roup I treatment facilities require operators with at least a Class ‘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Group II treatment facilities require operators with at leas t a Class ‘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Group III treatment facilities require operators with at least a Class ‘C’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Group IV treatment facilities require operators with at least a Class ‘C’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Group V treatment facilities require operators with at least a Class ‘B’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Group VI treatment facilities require operators with at least a Class ‘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Group VII treatment facilities require operators with at least a bottled Water Clas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To be licensed by the board as a Trainee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have completed high school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o be licensed by the board as a Class ‘E’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six months of actual operating experience as an operator of a public water treatment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o be licensed by the board as a Class ‘D’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hold a valid Class ‘E’ operat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one year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o be licensed by the board as a Class ‘C’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two years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o be licensed by the board as a Class ‘B’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hold a valid Class ‘C’ operat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three years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o be licensed by the board as a Class ‘A’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four years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o be licensed as a Bottled Water Class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have completed high school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23</w:t>
        <w:noBreakHyphen/>
        <w:t>305.</w:t>
        <w:tab/>
        <w:tab/>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State Department of Health and Environmental Control pursuant to Section 48</w:t>
        <w:noBreakHyphen/>
        <w:t>1</w:t>
        <w:noBreakHyphen/>
        <w:t>110.  The board shall establish in regulations the certification class required for each treatment group of public wastewater treatment plants defined in Section 48</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23</w:t>
        <w:noBreakHyphen/>
        <w:t>310.</w:t>
        <w:tab/>
        <w:t>(A)</w:t>
        <w:tab/>
        <w:t>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State Department of Health and Environmental Control pursuant to Section 44</w:t>
        <w:noBreakHyphen/>
        <w:t>55</w:t>
        <w:noBreakHyphen/>
        <w:t xml:space="preserve">40(L).  The certification class required for each distribution group shall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Group I distribution facilities do not require a certified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Group II distribution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Group III distribution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Group IV distribution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Group V distribution facilities require operators with at least a Class ‘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To be licensed by the board as a Trainee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have completed high school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o be licensed by the board as a Class ‘D’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one year of actual operating experience as an operator of a public water distribution system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o be licensed by the board as a Class ‘C’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 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two years of actual operating experience as an operator of a public water distribution system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o be licensed by the board as a Class ‘B’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three years of actual operating experience as an operator of a public water distribution system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o be licensed by the board as a Class ‘A’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four years of actual operating experience as an operator of a public water distribution system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2" w:name="ClipBegin"/>
      <w:bookmarkStart w:id="3" w:name="ClipBegin"/>
      <w:bookmarkEnd w:id="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25:00Z</dcterms:created>
  <dc:creator>Niki Downey</dc:creator>
  <dc:description/>
  <dc:language>en-US</dc:language>
  <cp:lastModifiedBy>glb</cp:lastModifiedBy>
  <cp:lastPrinted>2000-04-19T19:19:00Z</cp:lastPrinted>
  <dcterms:modified xsi:type="dcterms:W3CDTF">2000-04-20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