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H.</w:t>
        <w:tab/>
        <w:t>[SEC 4/26/00 7:4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5), to amend Section 40</w:t>
        <w:noBreakHyphen/>
        <w:t>23</w:t>
        <w:noBreakHyphen/>
        <w:t>10, as amended, Code of Laws of South Carolina, 1976, relating to environmental systems operators, so as to revise the definition of “operat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23-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 xml:space="preserve">A person practicing as a licensee, as of the effective date of Section 40-23-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23-310, if the person files with the board an application for grandfather status within ninety days of the effective date of Section 40-2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23-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files with the board an application for grandfather status within ninety days of the effective date of Section 40-2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p II treatment facilities require operators with at leas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5:00Z</dcterms:created>
  <dc:creator>Niki Downey</dc:creator>
  <dc:description/>
  <dc:language>en-US</dc:language>
  <cp:lastModifiedBy>Angela Hopkins</cp:lastModifiedBy>
  <cp:lastPrinted>2000-04-19T19:19:00Z</cp:lastPrinted>
  <dcterms:modified xsi:type="dcterms:W3CDTF">2000-04-26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