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8/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23-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3</w:t>
        <w:noBreakHyphen/>
        <w:t>10(4) of the 1976 Code, as amended by Act 62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3</w:t>
        <w:noBreakHyphen/>
        <w:t>10 of the 1976 Code, as amended by Act 621 of 1988,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23</w:t>
        <w:noBreakHyphen/>
        <w:t>80 of the 1976 Code, as amended by Act 62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 xml:space="preserve">A person practicing as a licensee, as of the effective date of Section 40-23-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23-310, if the person files with the board an application for grandfather status within ninety days of the effective date of Section 40-2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23-310,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files with the board an application for grandfather status within ninety days of the effective date of Section 40-23-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40</w:t>
        <w:noBreakHyphen/>
        <w:t>23</w:t>
        <w:noBreakHyphen/>
        <w:t>280.</w:t>
        <w:tab/>
        <w:t>(A)</w:t>
        <w:tab/>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hat cancellation does not affect any liability on the bond which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roup I treatment facilities require operators with at least a Class ‘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p II treatment facilities require operators with at least a Class ‘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up III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Group IV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roup V treatment facilities require operators with at least a Class ‘B’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Group VI treatment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roup VII treatment facilities require operators with at least a bottled Water Clas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o be licensed by the board as a Traine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be licensed by the board as a Class ‘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six months of actual operating experience as an operator of a public water treatm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be licensed by the board as a Class ‘D’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hold a valid Class ‘E’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one year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be licensed by the board as a Class ‘C’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wo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o be licensed by the board as a Class ‘B’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hold a valid Class ‘C’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hree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o be licensed by the board as a Class ‘A’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four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o be licensed as a Bottled Water Class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roup I distribution facilities do not require a certifie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Group V distribution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o be licensed by the board as a Trainee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be licensed by the board as a Class ‘D’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one year of actual operating experience as an operator of a public water distribution system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be licensed by the board as a Class ‘C’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 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wo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be licensed by the board as a Class ‘B’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three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o be licensed by the board as a Class ‘A’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ave completed at least four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39:00Z</dcterms:created>
  <dc:creator>Niki Downey</dc:creator>
  <dc:description/>
  <dc:language>en-US</dc:language>
  <cp:lastModifiedBy>ag1</cp:lastModifiedBy>
  <cp:lastPrinted>2000-04-19T19:19:00Z</cp:lastPrinted>
  <dcterms:modified xsi:type="dcterms:W3CDTF">2000-05-18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