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Medical, Military, Public and Municip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9/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LABOR, LICENSING AND REGULATION, BOARD OF PHYSICAL THERAPY EXAMINERS, RELATING TO DEFINITIONS, OFFICERS OF THE BOARD, MEETINGS, LICENSING PROVISIONS, CONTINUING EDUCATION, FEES, STANDARDS OF PRACTICE, CODE OF ETHICS, DESIGNATED AS REGULATION DOCUMENT NUMBER 2377,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 Board of Physical Therapy Examiners, relating to definitions, officers of the board, meetings, licensing provisions, continuing education, fees, standards of practice, code of ethics, designated as Regulation Document Number 2377,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Board of Physical Therapy Examiners is considering drafting regulations to supplement its recently enacted practice act.  The proposed regulations include, but are not limited to, deleting repetitious language that is in the statute, establishing fees, establishing guidelines for continuing education, and establishing requirements for licensure as a physical therapist and physical therapist assi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9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23:18:00Z</dcterms:created>
  <dc:creator>gjk</dc:creator>
  <dc:description/>
  <dc:language>en-US</dc:language>
  <cp:lastModifiedBy>glb</cp:lastModifiedBy>
  <cp:lastPrinted>2000-02-24T10:14:00Z</cp:lastPrinted>
  <dcterms:modified xsi:type="dcterms:W3CDTF">2000-02-29T23: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