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EFFECT OF DISCIPLINE, DESIGNATED AS REGULATION DOCUMENT NUMBER 246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effect of discipline, designated as Regulation Document Number 246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Medical Examiners amended Regulation 81</w:t>
        <w:noBreakHyphen/>
        <w:t>12 to require persons whose practice authorizations are revoked to surrender their wall certificates and wallet cards to the board administrator for destruction.  This new requirement is for physicians, physician assistants, respiratory care practitioners, and acupunct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3:19:00Z</dcterms:created>
  <dc:creator>gjk</dc:creator>
  <dc:description/>
  <dc:language>en-US</dc:language>
  <cp:lastModifiedBy>glb</cp:lastModifiedBy>
  <cp:lastPrinted>2000-02-24T10:02:00Z</cp:lastPrinted>
  <dcterms:modified xsi:type="dcterms:W3CDTF">2000-02-29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