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Medical, Military, Public and Municip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9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, BOARD OF PHARMACY, RELATING TO THE REPEAL OF REGULATIONS 99-1 THROUGH 99-42; TO AMEND REGULATION 99-15 TO REQUIRE PHARMACISTS TO DISPLAY ANNUAL RENEWAL CERTIFICATES, DESIGNATED AS REGULATION DOCUMENT NUMBER 2468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Board of Pharmacy, relating to the repeal of Regulations 99-1 through 99-42; to amend Regulation 99-15 to require pharmacists to display annual renewal certificates, designated as Regulation Document Number 2468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Board of Pharmacy repealed Regulations 99</w:t>
        <w:noBreakHyphen/>
        <w:t>1 through 99</w:t>
        <w:noBreakHyphen/>
        <w:t>14 and 99</w:t>
        <w:noBreakHyphen/>
        <w:t>16 through 99</w:t>
        <w:noBreakHyphen/>
        <w:t>42. These regulations are covered in the new Pharmacy Practice Act enacted May, 1998, and the Department of Labor, Licensing and Regulation Engine Act (Section 40</w:t>
        <w:noBreakHyphen/>
        <w:t>1</w:t>
        <w:noBreakHyphen/>
        <w:t>10, et seq. of the 1976 Code of Laws of South Carolina, as amended).   Regulation 99</w:t>
        <w:noBreakHyphen/>
        <w:t>15 is amended to require pharmacists to post their annual renewal certificates in public vie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3:22:00Z</dcterms:created>
  <dc:creator>gjk</dc:creator>
  <dc:description/>
  <dc:language>en-US</dc:language>
  <cp:lastModifiedBy>glb</cp:lastModifiedBy>
  <cp:lastPrinted>2000-02-24T09:11:00Z</cp:lastPrinted>
  <dcterms:modified xsi:type="dcterms:W3CDTF">2000-02-29T23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