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THE REQUIREMENTS FOR PERMANENT LICENSE, DESIGNATED AS REGULATION DOCUMENT NUMBER 246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the requirements for permanent license, designated as Regulation Document Number 246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amended Regulation 81</w:t>
        <w:noBreakHyphen/>
        <w:t>90(B)(5) to permit licensure by endorsement of osteopathic physicians who have successfully completed a written examination of another state medical, osteopathic, or composite board prior to 1976, if the applicant also meets all other requiremen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25:00Z</dcterms:created>
  <dc:creator>gjk</dc:creator>
  <dc:description/>
  <dc:language>en-US</dc:language>
  <cp:lastModifiedBy>glb</cp:lastModifiedBy>
  <cp:lastPrinted>2000-02-24T09:19:00Z</cp:lastPrinted>
  <dcterms:modified xsi:type="dcterms:W3CDTF">2000-02-29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