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SPIRATORY CARE PRACTITIONERS, DESIGNATED AS REGULATION DOCUMENT NUMBER 243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spiratory care practitioners, designated as Regulation Document Number 243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drafting regulations in order to conform with the recent amendments to the South Carolina Respiratory Care Act.  The regulations will implement new statutory provisions which were enacted to establish a system of licensing, regulation, and discipline for respiratory care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26:00Z</dcterms:created>
  <dc:creator>gjk</dc:creator>
  <dc:description/>
  <dc:language>en-US</dc:language>
  <cp:lastModifiedBy>glb</cp:lastModifiedBy>
  <cp:lastPrinted>2000-02-23T16:53:00Z</cp:lastPrinted>
  <dcterms:modified xsi:type="dcterms:W3CDTF">2000-02-29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