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3), to amend Chapter 11, Title 50, Code of Laws of South Carolina, 1976, relating to protection of game, by adding Section 50</w:t>
        <w:noBreakHyphen/>
        <w:t>11</w:t>
        <w:noBreakHyphen/>
        <w:t>100, relating to wildlif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0-11-100(A), as contained in SECTION 1, page 1, line 30, by striking subsection (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Except as provided in this section, it is unlawful to hunt wildlife with a weapon inside an enclosure which prevents or materially impedes the free range of the species of the wildlife being h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0-11-100(C), as contained in SECTION 1, page 2, line 3, by striking subsection (C)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1)</w:t>
        <w:tab/>
        <w:t>This section does not apply to enclosures registered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n enclosure is registered with the department, the owner may not increase or decrease the enclosed area.  The owner may make repairs necessary for the care and maintenance of the enclosure provided the repairs do not have the effect of increasing or decreasing the enclos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0.</w:t>
        <w:tab/>
        <w:t>(A)</w:t>
        <w:tab/>
        <w:t>It is unlawful to intentionally take wildlife inside an enclosure which prevents or materially impedes the free range of wildlife.  For purposes of this section, ‘take’ means to shoot, injure, kill, or capture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y enclosure registered with the department within thir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term or provision of this section is declared unconstitutional, illegal, or unenforceable by a court of competent jurisdiction, the remainder of this section is severable and remains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0:00Z</dcterms:created>
  <dc:creator>Sandy Barden</dc:creator>
  <dc:description/>
  <dc:language>en-US</dc:language>
  <cp:lastModifiedBy>glb</cp:lastModifiedBy>
  <cp:lastPrinted>2000-02-15T16:57:00Z</cp:lastPrinted>
  <dcterms:modified xsi:type="dcterms:W3CDTF">2000-04-05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