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0.</w:t>
        <w:tab/>
        <w:t>(A)</w:t>
        <w:tab/>
        <w:t>Except as provided in this section, it is unlawful to hunt deer with a weapon inside an enclosure which prevents or materially impedes the free range of the deer being h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3), after an enclosure is registered with the department, the owner may expand but may not decrease the enclosed area. The owner may make repairs necessary for the care and maintenance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ansion of a registered enclosure of less than eight hundred acres is limited to an aggregate of up to fifteen percent of the area of the enclosure as of the time the enclosure was registered.  Expansion of a registered enclosure of eight hundred acres or more may not exceed an aggregate of four hundred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term or provision of this section is declared unconstitutional, illegal, or unenforceable by a court of competent jurisdiction, the remainder of this section is severable and remains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Chapter 11, Title 5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145.</w:t>
        <w:tab/>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type trap must be released back into the wild unharmed at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3:00Z</dcterms:created>
  <dc:creator>Sandy Barden</dc:creator>
  <dc:description/>
  <dc:language>en-US</dc:language>
  <cp:lastModifiedBy>ag1</cp:lastModifiedBy>
  <cp:lastPrinted>2000-05-03T19:20:00Z</cp:lastPrinted>
  <dcterms:modified xsi:type="dcterms:W3CDTF">2000-05-03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