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9,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50, CODE OF LAWS OF SOUTH CAROLINA, 1976, RELATING TO PROTECTION OF GAME, BY ADDING SECTION 50</w:t>
        <w:noBreakHyphen/>
        <w:t>11</w:t>
        <w:noBreakHyphen/>
        <w:t>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0.</w:t>
        <w:tab/>
        <w:t>(A)</w:t>
        <w:tab/>
        <w:t>Except as provided in this section, it is unlawful to hunt deer with a weapon inside an enclosure which prevents or materially impedes the free range of the deer being h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a provision of this section is guilty of a misdemeanor and, upon conviction, must be fined not less than one thousand dollars nor more than two thousand five hundred dollars or imprisoned for not less than one year n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animal taken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is section does not apply to enclosures registered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item (3), after an enclosure is registered with the department, the owner may expand but may not decrease the enclosed area. The owner may make repairs necessary for the care and maintenance of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pansion of a registered enclosure of less than eight hundred acres is limited to an aggregate of up to fifteen percent of the area of the enclosure as of the time the enclosure was registered.  Expansion of a registered enclosure of eight hundred acres or more may not exceed an aggregate of four hundred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y term or provision of this section is declared unconstitutional, illegal, or unenforceable by a court of competent jurisdiction, the remainder of this section is severable and remains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 xml:space="preserve">Chapter 11, Title 5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145.</w:t>
        <w:tab/>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type trap that does not injure or kill the animal.  No pole</w:t>
        <w:noBreakHyphen/>
        <w:t>top trap, steel trap, foot</w:t>
        <w:noBreakHyphen/>
        <w:t>hold trap, rubber padded trap, body gripping trap, or trap that injures or kills an animal may be used to remove predatory animals from an enclosure, and all animals trapped in a cage</w:t>
        <w:noBreakHyphen/>
        <w:t>type trap must be released back into the wild unharmed at anoth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3.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0:52:00Z</dcterms:created>
  <dc:creator>Sandy Barden</dc:creator>
  <dc:description/>
  <dc:language>en-US</dc:language>
  <cp:lastModifiedBy>gcs</cp:lastModifiedBy>
  <cp:lastPrinted>2000-05-09T20:35:00Z</cp:lastPrinted>
  <dcterms:modified xsi:type="dcterms:W3CDTF">2000-05-10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