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50, CODE OF LAWS OF SOUTH CAROLINA, 1976, RELATING TO PROTECTION OF GAME, BY ADDING SECTION 50</w:t>
        <w:noBreakHyphen/>
        <w:t>11</w:t>
        <w:noBreakHyphen/>
        <w:t>100, RELATING TO WILDLIFE, SO AS TO PROVIDE THAT IT IS UNLAWFUL TO INTENTIONALLY TAKE WILDLIFE INSIDE AN ENCLOSURE WHICH PREVENTS OR MATERIALLY IMPEDES THE FREE RANGE OF WILDLIFE; TO PROVIDE AN EXCEPTION FOR ENCLOSURES REGISTERED WITH THE DEPARTMENT OF NATURAL RESOURCES WITHIN THIRTY DAYS AFTER THE EFFECTIVE DATE OF THIS SECT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0.</w:t>
        <w:tab/>
        <w:t>(A)</w:t>
        <w:tab/>
        <w:t xml:space="preserve">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item (3), after an enclosure is registered with the department, the owner may expand but may not decrease the enclosed area. The owner may make repairs necessary for the care and maintenance of the enclosure.</w:t>
      </w:r>
    </w:p>
    <w:p>
      <w:pPr>
        <w:pStyle w:val="Normal"/>
        <w:numPr>
          <w:ilvl w:val="0"/>
          <w:numId w:val="3"/>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 xml:space="preserve">Expansion of a registered enclosure of less than seven hundred acres is limited to an aggregate of up to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f the area of the enclosure as of the time the enclosure was registered.  Expansion of a registered enclosure of seven hundred acres or more may not exceed an aggregate of four hundred acres.</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t is unlawful to hunt deer with dogs in an enclosure registered with the department pursuant to Section 50-11-100(C)(1).</w:t>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It is unlawful to construct any mound, platform, or other device designed to allow animals into an enclos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y term or provision of this section is declared unconstitutional, illegal, or unenforceable by a court of competent jurisdiction, the remainder of this section is severable and remains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145.</w:t>
        <w:tab/>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type trap must be released back into the wild unharmed at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645"/>
        </w:tabs>
        <w:ind w:left="645" w:hanging="435"/>
      </w:pPr>
      <w:rPr/>
    </w:lvl>
  </w:abstractNum>
  <w:abstractNum w:abstractNumId="3">
    <w:lvl w:ilvl="0">
      <w:start w:val="3"/>
      <w:numFmt w:val="decimal"/>
      <w:lvlText w:val="(%1)"/>
      <w:lvlJc w:val="left"/>
      <w:pPr>
        <w:tabs>
          <w:tab w:val="num" w:pos="870"/>
        </w:tabs>
        <w:ind w:left="87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7:06:00Z</dcterms:created>
  <dc:creator>Sandy Barden</dc:creator>
  <dc:description/>
  <dc:language>en-US</dc:language>
  <cp:lastModifiedBy>David Brunson</cp:lastModifiedBy>
  <cp:lastPrinted>2000-05-09T20:35:00Z</cp:lastPrinted>
  <dcterms:modified xsi:type="dcterms:W3CDTF">2000-06-02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