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Coop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9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9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1</w:t>
        <w:noBreakHyphen/>
        <w:t>100 SO AS TO PROVIDE THAT FOR PURPOSES OF REGULATION OF FOOD PREPARATION AND SERVICE BY THE DEPARTMENT OF HEALTH AND ENVIRONMENTAL CONTROL PURSUANT TO REGULATION 61</w:t>
        <w:noBreakHyphen/>
        <w:t>25, A SPECIAL EVENT INCLUDING COMMUNITY CELEBRATIONS, FESTIVALS, AND SPECIAL PROMOTIONS IS AN EVENT WHICH EXCEEDS FOUR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1</w:t>
        <w:noBreakHyphen/>
        <w:t>100.</w:t>
        <w:tab/>
        <w:t>Notwithstanding any other provision of law, for purposes of regulation of food preparation and service by the Department of Health and Environmental Control pursuant to Regulation 61</w:t>
        <w:noBreakHyphen/>
        <w:t>25, a special event including, but not limited to, community celebrations, festivals, and special promotions is an event which exceeds four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3:28:00Z</dcterms:created>
  <dc:creator>Niki Downey</dc:creator>
  <dc:description/>
  <dc:language>en-US</dc:language>
  <cp:lastModifiedBy>glb</cp:lastModifiedBy>
  <cp:lastPrinted>2000-02-14T12:55:00Z</cp:lastPrinted>
  <dcterms:modified xsi:type="dcterms:W3CDTF">2000-02-29T23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