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0), to amend Section 16</w:t>
        <w:noBreakHyphen/>
        <w:t>17</w:t>
        <w:noBreakHyphen/>
        <w:t>470, Code of Laws of South Carolina, 1976, relating to eavesdropping or peep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w:t>
        <w:tab/>
        <w:t>1.</w:t>
        <w:tab/>
        <w:t>Section 16-17-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70.</w:t>
        <w:tab/>
        <w:tab/>
      </w:r>
      <w:r>
        <w:rPr>
          <w:u w:val="single"/>
        </w:rPr>
        <w:t>(A)</w:t>
      </w:r>
      <w:r>
        <w:rPr/>
        <w:tab/>
        <w:t>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w:t>
      </w:r>
      <w:r>
        <w:rPr>
          <w:strike/>
        </w:rPr>
        <w:t>,</w:t>
      </w:r>
      <w:r>
        <w:rPr/>
        <w:t xml:space="preserve"> that tends to invade the privacy of others.  </w:t>
      </w:r>
      <w:r>
        <w:rPr>
          <w:u w:val="single"/>
        </w:rPr>
        <w:t>The term `Peeping Tom’ also includes any person who employs the use of video or audio equipment for the purposes set forth in this subsection</w:t>
      </w:r>
      <w:r>
        <w:rPr/>
        <w:t xml:space="preserve"> </w:t>
      </w:r>
      <w:r>
        <w:rPr>
          <w:strike/>
        </w:rPr>
        <w:t>but shall not include law enforcement performing surveillance for official investigative purposes</w:t>
      </w:r>
      <w:r>
        <w:rPr/>
        <w:t xml:space="preserve">.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ection is guilty of a felony and, upon conviction, must be fined not less than five hundred dollars nor more than five thousand dollars or imprisoned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who commits the crime of voyeurism to sell or to distribute any recording, videotape, or film of another person taken or made in violation of this section.  A person who violates the provisions of this section is guilty of a felony and, upon conviction, must be fined not less than five hundred dollars not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casual or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ew’ means the intentional looking upon of another person for more than a brief period of time, in other than a casual</w:t>
      </w:r>
      <w:r>
        <w:rPr/>
        <w:t xml:space="preserve"> </w:t>
      </w:r>
      <w:r>
        <w:rPr>
          <w:u w:val="single"/>
        </w:rPr>
        <w:t>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urity surveillance for the purposes of decreasing or prosecuting theft, shoplifting, or other security surveillance measures in bona fide business establish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ny person procuring video or audio recordings in violation of this section shall immediately forfeit all copies of such recordings.  These copies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6-17-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7-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70.</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above stated purposes but shall not include law enforcement performing surveillance for official investigative purposes.</w:t>
      </w:r>
      <w:r>
        <w:rPr/>
        <w:t xml:space="preserve">  A person who violates the provisions of this section is guilty of a misdemeanor and, upon conviction, must be fined not more than five hundre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any other punishment prescribed by this section or other provision of law, any person procuring video or audio recordings in violation of this section shall immediately forfeit all copies of such recordings which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2:00Z</dcterms:created>
  <dc:creator>Faris C. Carroll</dc:creator>
  <dc:description/>
  <dc:language>en-US</dc:language>
  <cp:lastModifiedBy>mtc</cp:lastModifiedBy>
  <cp:lastPrinted>1999-02-04T09:07:00Z</cp:lastPrinted>
  <dcterms:modified xsi:type="dcterms:W3CDTF">1999-04-22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