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17-470, CODE OF LAWS OF SOUTH CAROLINA, 1976, RELATING TO EAVESDROPPING AND PEEPING, SO AS TO PROHIBIT THE USE OF ELECTRONIC VIDEO OR AUDIO EQUIPMENT FOR THE PURPOSE OF EAVESDROPPING OR PEEPING; TO FURTHER PROHIBIT A PERSON FROM COMMITTING THE CRIME OF VOYEURISM, AND TO DEFINE THE TERM “VOYEURISM”; TO FURTHER PROHIBIT THE SALE OR DISTRIBUTION OF ANY RECORDING, VIDEOTAPE, OR FILM OF ANOTHER PERSON; TO DEFINE A “PLACE OF REASONABLE EXPECTATION OF PRIVACY”, “SURVEILLANCE”, AND “VIEW”; TO FURTHER PROVIDE CRIMINAL PENALTIES FOR CONVICTIONS OF VOYEURISM AND THE SALE OR DISTRIBUTION OF ANY RECORDING, VIDEOTAPE, OR FILM OF ANOTHER PERSON; AND TO REQUIRE IMMEDIATE FORFEITURE AND DESTRUCTION OF ALL VIDEO AND AUDIO RECORDINGS PRODUCED FROM THIS UNLAWFU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SECTION</w:t>
        <w:tab/>
        <w:t>1.</w:t>
        <w:tab/>
        <w:t>Section 16-17-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470.</w:t>
        <w:tab/>
      </w:r>
      <w:r>
        <w:rPr>
          <w:u w:val="single"/>
        </w:rPr>
        <w:t>(A)</w:t>
      </w:r>
      <w:r>
        <w:rPr/>
        <w:tab/>
        <w:t>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w:t>
      </w:r>
      <w:r>
        <w:rPr>
          <w:strike/>
        </w:rPr>
        <w:t>,</w:t>
      </w:r>
      <w:r>
        <w:rPr/>
        <w:t xml:space="preserve"> that tends to invade the privacy of others.  </w:t>
      </w:r>
      <w:r>
        <w:rPr>
          <w:u w:val="single"/>
        </w:rPr>
        <w:t>The term `Peeping Tom’ also includes any person who employs the use of video or audio equipment for the purposes set forth in this subsection</w:t>
      </w:r>
      <w:r>
        <w:rPr/>
        <w:t xml:space="preserve"> </w:t>
      </w:r>
      <w:r>
        <w:rPr>
          <w:strike/>
        </w:rPr>
        <w:t>but shall not include law enforcement performing surveillance for official investigative purposes</w:t>
      </w:r>
      <w:r>
        <w:rPr/>
        <w:t>.  A person who violates the provisions of this section is guilty of a misdemeanor and, upon conviction, must be fined not more than five hundre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A person who violates the provisions of this section is guilty of a felony and, upon conviction, must be fined not less than five hundred dollars nor more than five thousand dollars or imprisoned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who commits the crime of voyeurism to sell or to distribute any recording, videotape, or film of another person taken or made in violation of this section.  A person who violates the provisions of this section is guilty of a felony and, upon conviction, must be fined not less than five hundred dollars not more than five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e where a person would have a reasonable expectation of privac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lace where a reasonable person would believe that he or she could disrobe in privacy, without being concerned that his or her undressing was being photographed, filmed or videotaped by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lace where one would reasonably expect to be safe from casual or hostile intrusion or surveil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rveillance’ means secret observation of the activities of another person for the purpose of spying upon and invading the privacy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ew’ means the intentional looking upon of another person for more than a brief period of time, in other than a casual</w:t>
      </w:r>
      <w:r>
        <w:rPr/>
        <w:t xml:space="preserve"> </w:t>
      </w:r>
      <w:r>
        <w:rPr>
          <w:u w:val="single"/>
        </w:rPr>
        <w:t>or cursory manner, with the unaided eye or with a device designed or intended to improve visual ac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curity surveillance for the purposes of decreasing or prosecuting theft, shoplifting, or other security surveillance measures in bona fide business establish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official law enforcement activities conducted pursuant to Section 16</w:t>
        <w:noBreakHyphen/>
        <w:t>17</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any other punishment prescribed by this section or other provision of law, any person procuring video or audio recordings in violation of this section shall immediately forfeit all copies of such recordings.  These copies must be destroyed when no longer required for evidentiary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53:00Z</dcterms:created>
  <dc:creator>Faris C. Carroll</dc:creator>
  <dc:description/>
  <dc:language>en-US</dc:language>
  <cp:lastModifiedBy>Angela Hill</cp:lastModifiedBy>
  <cp:lastPrinted>1999-04-26T12:22:00Z</cp:lastPrinted>
  <dcterms:modified xsi:type="dcterms:W3CDTF">1999-04-2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