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9/00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0), to amend Section 16</w:t>
        <w:noBreakHyphen/>
        <w:t>17</w:t>
        <w:noBreakHyphen/>
        <w:t>470, Code of Laws of South Carolina, 1976, relating to eavesdropping and peeping, so as to prohibit the use of electronic video or audio equip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mmits the crime of aggravated voyeurism if he or she knowingly sells or distributes any recording, videotap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 person procuring video or audio recordings in violation of this section shall immediately forfeit all copies of the recordings.  These copies must be destroyed when no longer required for evidentiary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w:t>
      </w:r>
      <w:r>
        <w:rPr>
          <w:u w:val="single"/>
        </w:rPr>
        <w:t>, voyeurism, or aggravated voyeurism</w:t>
      </w:r>
      <w:r>
        <w:rPr/>
        <w:t xml:space="preserve">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w:t>
        <w:tab/>
        <w:t>Section 16-1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70.</w:t>
        <w:tab/>
      </w:r>
      <w:r>
        <w:rPr>
          <w:u w:val="single"/>
        </w:rPr>
        <w:t>(A)</w:t>
      </w:r>
      <w:r>
        <w:rPr/>
        <w:tab/>
        <w:t>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w:t>
      </w:r>
      <w:r>
        <w:rPr>
          <w:strike/>
        </w:rPr>
        <w:t>,</w:t>
      </w:r>
      <w:r>
        <w:rPr/>
        <w:t xml:space="preserve"> that tends to invade the privacy of others.  </w:t>
      </w:r>
      <w:r>
        <w:rPr>
          <w:u w:val="single"/>
        </w:rPr>
        <w:t>The term `Peeping Tom’ also includes any person who employs the use of video or audio equipment for the purposes set forth in this subsection</w:t>
      </w:r>
      <w:r>
        <w:rPr/>
        <w:t xml:space="preserve"> </w:t>
      </w:r>
      <w:r>
        <w:rPr>
          <w:strike/>
        </w:rPr>
        <w:t>but shall not include law enforcement performing surveillance for official investigative purposes</w:t>
      </w:r>
      <w:r>
        <w:rPr/>
        <w:t>.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ection is guilty of a felony and, upon conviction, must be fined not less than five hundred dollars nor more than five thousand dollars or imprisoned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who commits the crime of voyeurism to sell or to distribute any recording, videotape, or film of another person taken or made in violation of this section.  A person who violates the provisions of this section is guilty of a felony and, upon conviction, must be fined not less than five hundred dollars,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casual or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ew’ means the intentional looking upon of another person for more than a brief period of time, in other than a casual</w:t>
      </w:r>
      <w:r>
        <w:rPr/>
        <w:t xml:space="preserve"> </w:t>
      </w:r>
      <w:r>
        <w:rPr>
          <w:u w:val="single"/>
        </w:rPr>
        <w:t>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urity surveillance for the purposes of decreasing or prosecuting theft, shoplifting, or other security surveillance measures in bona fide business establish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ny person procuring video or audio recordings in violation of this section shall immediately forfeit all copies of such recordings.  These copie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26:00Z</dcterms:created>
  <dc:creator>Faris C. Carroll</dc:creator>
  <dc:description/>
  <dc:language>en-US</dc:language>
  <cp:lastModifiedBy>Angela Hopkins</cp:lastModifiedBy>
  <cp:lastPrinted>1999-04-26T12:22:00Z</cp:lastPrinted>
  <dcterms:modified xsi:type="dcterms:W3CDTF">2000-05-1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