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70.</w:t>
        <w:tab/>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mmits the crime of aggravated voyeurism if he or she knowingly sells or distributes any photograph, audio recording, video recording,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private detectives and investigators conducting surveillance in the ordinary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any bona fide news gath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 person procuring photographs, audio recordings, video recordings, or films in violation of this section shall immediately forfeit all items.  These items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C)(12)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eping</w:t>
      </w:r>
      <w:r>
        <w:rPr>
          <w:u w:val="single"/>
        </w:rPr>
        <w:t>, voyeurism, or aggravated voyeurism</w:t>
      </w:r>
      <w:r>
        <w:rPr/>
        <w:t xml:space="preserve">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2:33:00Z</dcterms:created>
  <dc:creator>Faris C. Carroll</dc:creator>
  <dc:description/>
  <dc:language>en-US</dc:language>
  <cp:lastModifiedBy>David Brunson</cp:lastModifiedBy>
  <cp:lastPrinted>1999-04-26T12:22:00Z</cp:lastPrinted>
  <dcterms:modified xsi:type="dcterms:W3CDTF">2000-05-30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