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7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70.</w:t>
        <w:tab/>
      </w:r>
      <w:r>
        <w:rPr>
          <w:u w:val="single"/>
        </w:rPr>
        <w:t>(A)</w:t>
      </w:r>
      <w:r>
        <w:rPr/>
        <w:tab/>
        <w:t xml:space="preserve">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w:t>
      </w:r>
      <w:r>
        <w:rPr>
          <w:u w:val="single"/>
        </w:rPr>
        <w:t>The term ‘Peeping Tom’ also includes any person who employs the use of video or audio equipment for the purposes set forth in this section.</w:t>
      </w:r>
      <w:r>
        <w:rPr/>
        <w:t xml:space="preserve">  A person who violates the provisions of this section is guilty of a misdemeanor and, upon conviction, must be fined not more than five hundre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commits the crime of voyeurism if, for the purpose of arousing or gratifying sexual desire of any person, he or she knowingly views, photographs, audio records, video records, or films another person, without that person’s knowledge and consent, while the person is in a place where he or she would have a reasonable expectation of privacy.  A person who violates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for a first offense, is guilty of a misdemeanor and, upon conviction, must be fined not more than five hundred dollars or imprisoned not more than thre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for a second or subsequent offense, is guilty of a felony and, upon conviction, must be fined not less than five hundred dollars or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mmits the crime of aggravated voyeurism if he or she knowingly sells or distributes any photograph, audio recording, video recording,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View’ means the intentional looking upon of another person for more than a brief period of time, in other than a casual 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 xml:space="preserve">security surveillance for the purposes of decreasing or prosecuting theft, shoplifting, or other security surveillance measures in bona fide business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private detectives and investigators conducting surveillance in the ordinary cours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any bona fide news gath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 person procuring photographs, audio recordings, video recordings, or films in violation of this section shall immediately forfeit all items.  These items must be destroyed when no longer required for evidentiary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C)(12)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eping</w:t>
      </w:r>
      <w:r>
        <w:rPr>
          <w:u w:val="single"/>
        </w:rPr>
        <w:t>, voyeurism, or aggravated voyeurism</w:t>
      </w:r>
      <w:r>
        <w:rPr/>
        <w:t xml:space="preserve">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57:00Z</dcterms:created>
  <dc:creator>Faris C. Carroll</dc:creator>
  <dc:description/>
  <dc:language>en-US</dc:language>
  <cp:lastModifiedBy>David Brunson</cp:lastModifiedBy>
  <cp:lastPrinted>1999-04-26T12:22:00Z</cp:lastPrinted>
  <dcterms:modified xsi:type="dcterms:W3CDTF">2000-06-01T0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