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Knotts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0--H.</w:t>
        <w:tab/>
        <w:t>[SEC 4/6/00 4: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710), to create a Local Jail Task Force to identify and study the many problems confronting local jai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ext"/>
      <w:bookmarkEnd w:id="1"/>
      <w:r>
        <w:rPr/>
        <w:t>beginning on page 1 by striking lines 29 through line 42, and ending on page 2 by striking lines 1 throug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further, SECTION 1, page 2, 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 xml:space="preserve">There is created a Local Jail Task Force to identify and study the many problems confronting local jails.  </w:t>
        <w:tab/>
        <w:t>(B)</w:t>
        <w:tab/>
        <w:t>The Local Jail Task Force is composed of the following twent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of the House of Representatives appointed by the Speaker of the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presentative from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ttorney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representative from the South Carolina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presentative from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representative from South Carolina Court Administration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representative from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representative from the South Carolina Jail Administrato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county magistrat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family court judg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circuit court judg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county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circuit solicitor appointed by the 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 county chief administrativ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a county council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a sheriff who runs a j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the Director of the Division of Victim Assis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a police ch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must appoint all members of the Local Jail Task Force except the members identified in subitems (1), (2), (4), (7), (10), (11), (12), an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ocal Jail Task Force shall elect one of its members as chairman and other necessary officers.  It shall meet as often as necessary for the discharge of its business before making its report to the Governor and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ocal Jail Task Force shall submit a report with recommendations to the Governor and General Assembly before February 1, 2001,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creation of a Local Jail Task Force as outlined within the proposed Joint Resolution is projected to cost approximately $4,050 per meeting (18 meetings @ $225/day).  For purposes of this impact, it is assumed that the employing agency of each Local Jail Task Force representative will be responsible for expense reimburs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 xml:space="preserve">TO CREATE A LOCAL JAIL TASK FORCE TO IDENTIFY AND STUDY THE MANY PROBLEMS CONFRONTING LOCAL JAILS TO INCLUDE:  WAYS TO REDUCE THE NUMBER OF PENDING CASES ON THE CRIMINAL COURT DOCKET AND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OVERCROWDING; TO PROVIDE FOR THE TASK FORCE MEMBERSHIP; AND TO REQUIRE THE TASK FORCE REPORT ITS RECOMMENDATIONS TO THE GOVERNOR AND GENERAL ASSEMBLY BEFORE </w:t>
        <w:tab/>
        <w:t>FEBRUARY 1, 2001,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jail incarceration rate is one of the highest in the country, ranking fourth in the number of inmates booked, making problems in the jail system more likely to occ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ils must hold both violent and non</w:t>
        <w:noBreakHyphen/>
        <w:t>violent offenders, ensure there are no escapes and, with limited resources, extract a form of repayment from those that legally can be required to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acklog in the judicial system means that at any given time, at least eighty</w:t>
        <w:noBreakHyphen/>
        <w:t>five percent of jail detainees are awaiting trial.  Weekend</w:t>
        <w:noBreakHyphen/>
        <w:t>sentenced inmates, family</w:t>
        <w:noBreakHyphen/>
        <w:t>court inmates, and the mentally impaired who have no other place to go exacerbate the problem.  These factors made the state’s jail population increase over fifty percent in the last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unties lack local and state support for building jails and receive minimal and undependable grant funding for jail construction or expansion.  In the last decade, over two hundred million dollars of local tax dollars have been spent on construction and expansion of county jails, and new facilities cannot be built as fast as the inmate population is increa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ost correctional officers are underpaid, overworked, undertrained, and under great stress resulting in very high turnover and understaffing, which is made worse by a swelling inmate pop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dical costs for inmates have skyrocketed and jails have been confronted with treating epidemic proportions of inmates who are HIV</w:t>
        <w:noBreakHyphen/>
        <w:t>positive or who have contracted AIDS, tuberculosis, or hepatitis</w:t>
        <w:noBreakHyphen/>
        <w:t>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mpact of “get tough” legislation, though well</w:t>
        <w:noBreakHyphen/>
        <w:t>intentioned, has overlooked the effect on the criminal justice system — more arrests mean more court backlog which translates into more inmates for longer periods of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cal jails are the forgotten and ignored element of the criminal justice system, yet there is not one inmate serving a prison sentence that did not first come through the county jail system.  Many jail problems are created by factors mostly outside local officials’ control, and the support and assistance of every player in the criminal justice system is critic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a Local Jail Task Force to identify and study the many problems confronting local jails.  These problems include, but are not limited to:  ways to reduce the number of pending cases on the criminal court docket and shorten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the overcrowding dilemma.  Alternatives to incarceration may include expansion of the drug courts, better use of electronic monitoring, home detention, and other tools o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Local Jail Task Force is composed of the following eigh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member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one member of the House of Representatives appointed by the Speaker of the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representative from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representative from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representative from the South Carolina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representative from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representative from South Carolina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 representative from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 representative from the South Carolina Jail Administrato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a county magistrat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a family court judg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 circuit court judg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a county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a circuit solicitor appointed by the 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a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a county chief administrativ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7)</w:t>
        <w:tab/>
        <w:t>a county council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8)</w:t>
        <w:tab/>
        <w:t>a sheriff who runs a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overnor must appoint all members of the Local Jail Task Force except the members identified in subitems (1), (2), (10), (11), (12), an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Local Jail Task Force shall elect one of its members as chairman and other necessary officers.  It shall meet as often as necessary for the discharge of its business before making its report to the Governor and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Local Jail Task Force shall submit a report with recommendations to the Governor and General Assembly before February 1, 2001,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0:11:00Z</dcterms:created>
  <dc:creator>ggs</dc:creator>
  <dc:description/>
  <dc:language>en-US</dc:language>
  <cp:lastModifiedBy>ag1</cp:lastModifiedBy>
  <cp:lastPrinted>2000-02-24T16:19:00Z</cp:lastPrinted>
  <dcterms:modified xsi:type="dcterms:W3CDTF">2000-04-06T2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