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Harrison, Knotts and What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1/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CREATE A LOCAL JAIL TASK FORCE TO IDENTIFY AND STUDY THE MANY PROBLEMS CONFRONTING LOCAL JAILS TO INCLUDE:  WAYS TO REDUCE THE NUMBER OF PENDING CASES ON THE CRIMINAL COURT DOCKET AND THE PROSECUTION PROCESS; FINANCIAL SUPPORT FOR CONSTRUCTION AND EXPANSION OF JAILS; CONTROL OVER THE GROWING COSTS OF HOUSING INMATES AND PROVIDING FOR THEIR MEDICAL CARE; MORE AND BETTER TRAINING AND HIGHER SALARIES FOR CORRECTIONAL OFFICERS; AND ALTERNATIVES TO INCARCERATION FOR LESSER CRIMES AND OTHER MEANS TO ALLEVIATE OVERCROWDING; TO PROVIDE FOR THE TASK FORCE MEMBERSHIP; AND TO REQUIRE THE TASK FORCE REPORT ITS RECOMMENDATIONS TO THE GOVERNOR AND GENERAL ASSEMBLY BEFORE </w:t>
        <w:tab/>
        <w:t>FEBRUARY 1, 2001, AT WHICH TIME THE TASK FORC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re is created a Local Jail Task Force to identify and study the many problems confronting local ja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ocal Jail Task Force is composed of the following twent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member of the Senat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e member of the House of Representatives appointed by the Speaker of the H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epresentative from the 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Attorney General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representative from the South Carolina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representative from the South Carolina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representative from South Carolina Court Administration appointed by 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representative from the South Carolina Association of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representative from the South Carolina Jail Administrato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 county magistrate appoint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 family court judge appoint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 circuit court judge appoint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 county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a circuit solicitor appointed by the Prosecution Coordin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a public de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a county chief administrativ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a county council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 xml:space="preserve">a sheriff who runs a j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the Director of the Division of Victim Assist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a police ch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overnor must appoint all members of the Local Jail Task Force except the members identified in subitems (1), (2), (4), (7), (10), (11), (12), and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ocal Jail Task Force shall elect one of its members as chairman and other necessary officers.  It shall meet as often as necessary for the discharge of its business before making its report to the Governor and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Local Jail Task Force shall submit a report with recommendations to the Governor and General Assembly before February 1, 2001, at which time the task forc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22:23:00Z</dcterms:created>
  <dc:creator>ggs</dc:creator>
  <dc:description/>
  <dc:language>en-US</dc:language>
  <cp:lastModifiedBy>ag1</cp:lastModifiedBy>
  <cp:lastPrinted>2000-02-24T16:19:00Z</cp:lastPrinted>
  <dcterms:modified xsi:type="dcterms:W3CDTF">2000-04-11T22: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