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Harrison, Knotts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10), to create a Local Jail Task Force to identify and study the many problems confronting local jails to include:  ways to reduce the number of pending cases on the criminal court docket and the prosecution proces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joint resolution, as and if amended, </w:t>
      </w:r>
      <w:bookmarkStart w:id="1" w:name="Txt"/>
      <w:bookmarkEnd w:id="1"/>
      <w:r>
        <w:rPr/>
        <w:t>Section 1(B), page 1, by deleting /  twenty  / and inserting /  twenty-three/ on line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B)(9), page 2, by deleting lines 11 and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w:t>
        <w:tab/>
        <w:t>(9)</w:t>
        <w:tab/>
        <w:t>the following four representatives from the South Carolina Jail Administrators’ Association:  a jail administrator representing a county whose population is less than thirty thousand; a jail administrator representing a county whose population is at least thirty thousand but not more than eighty thousand; a jail administrator representing a county whose population is more that eighty thousand; and a jail administrator representing a regional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bill further SECTION 1(B)(16), page 2, by inserting /  who oversees a county jail  / after /  officer  / on line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B)(20), page 2, by inserting /  who operates a jail  / after /  chief  / on lin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CREATE A LOCAL JAIL TASK FORCE TO IDENTIFY AND STUDY THE MANY PROBLEMS CONFRONTING LOCAL JAILS TO INCLUDE:  WAYS TO REDUCE THE NUMBER OF PENDING CASES ON THE CRIMINAL COURT DOCKET AND THE PROSECUTION PROCESS; FINANCIAL SUPPORT FOR CONSTRUCTION AND EXPANSION OF JAILS; CONTROL OVER THE GROWING COSTS OF HOUSING INMATES AND PROVIDING FOR THEIR MEDICAL CARE; MORE AND BETTER TRAINING AND HIGHER SALARIES FOR CORRECTIONAL OFFICERS; AND ALTERNATIVES TO INCARCERATION FOR LESSER CRIMES AND OTHER MEANS TO ALLEVIATE OVERCROWDING; TO PROVIDE FOR THE TASK FORCE MEMBERSHIP; AND TO REQUIRE THE TASK FORCE REPORT ITS RECOMMENDATIONS TO THE GOVERNOR AND GENERAL ASSEMBLY BEFORE </w:t>
        <w:tab/>
        <w:t>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There is created a Local Jail Task Force to identify and study the many problems confronting local j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ocal Jail Task Force is composed of the following twenty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ne member of the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member of the House of Representatives appointed by the Speaker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representative from the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representative from the South Carolina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representative from the South Carolina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representative from South Carolina Court Administration appointed by 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representative from the South Carolina Jail Administrato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 county magistrat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family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 circuit court judge appointed by the Chief Justice of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unty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 circuit solicitor appointed by the 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a public def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a county chief administrati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a county council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a sheriff who runs a j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the Director of the Division of Victim Assist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a polic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overnor must appoint all members of the Local Jail Task Force except the members identified in subitems (1), (2), (4), (7), (10), (11), (12), 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ocal Jail Task Force shall elect one of its members as chairman and other necessary officers.  It shall meet as often as necessary for the discharge of its business before making its report to the Governor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Jail Task Force shall submit a report with recommendations to the Governor and General Assembly before February 1, 2001,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5T22:33:00Z</dcterms:created>
  <dc:creator>ggs</dc:creator>
  <dc:description/>
  <dc:language>en-US</dc:language>
  <cp:lastModifiedBy>glb</cp:lastModifiedBy>
  <cp:lastPrinted>2000-02-24T16:19:00Z</cp:lastPrinted>
  <dcterms:modified xsi:type="dcterms:W3CDTF">2000-04-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