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Knott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twenty-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following four representatives from the South Carolina Jail Administrators’ Association:  a jail administrator representing a county whose population is less than thirty thousand; a jail administrator representing a county whose population is at least thirty thousand but not more than eighty thousand; a jail administrator representing a county whose population is more that eighty thousand; and a jail administrator representing a regional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 who oversees a county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 county council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a sheriff who run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irector of the Division of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police chief who operate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4), (7),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19:00Z</dcterms:created>
  <dc:creator>ggs</dc:creator>
  <dc:description/>
  <dc:language>en-US</dc:language>
  <cp:lastModifiedBy>David Brunson</cp:lastModifiedBy>
  <cp:lastPrinted>2000-04-26T15:22:00Z</cp:lastPrinted>
  <dcterms:modified xsi:type="dcterms:W3CDTF">2000-04-26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