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Knotts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tab/>
        <w:t>[SEC 4/28/00 9: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Local Jail Task Force to identify and study the many problems confronting local j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Jail Task Force is composed of the following twenty-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following four representatives from the South Carolina Jail Administrators’ Association:  a jail administrator representing a county whose population is less than thirty thousand; a jail administrator representing a county whose population is at least thirty thousand but not more than eighty thousand; a jail administrator representing a county whose population is more that eighty thousand; and a jail administrator representing a regional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 who oversees a county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 county council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a sheriff who runs a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he Director of the Division of Victim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police chief who operates a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4), (7),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21:00Z</dcterms:created>
  <dc:creator>ggs</dc:creator>
  <dc:description/>
  <dc:language>en-US</dc:language>
  <cp:lastModifiedBy>ag1</cp:lastModifiedBy>
  <cp:lastPrinted>2000-04-26T15:22:00Z</cp:lastPrinted>
  <dcterms:modified xsi:type="dcterms:W3CDTF">2000-04-28T1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