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2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R. Smith, Clyburn, Sharpe and Per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7</w:t>
        <w:noBreakHyphen/>
        <w:t>40, AS AMENDED, CODE OF LAWS OF SOUTH CAROLINA, 1976, RELATING TO DESIGNATION OF VOTING PRECINCTS IN AIKEN COUNTY SO AS TO CHANGE THE NAME OF TOWN CREEK  PRECINCT TO PINE FOREST PRECIN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40(A) of the 1976 Code, as last amended by Act 285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In Aiken County there are the following voting precinc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iken #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iken #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Aiken #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Aiken #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Aiken #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Aiken #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>Aiken #4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Ascauga Lak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>Ba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>Beech Isl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>Belvedere #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>Belvedere #4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>Belvedere #6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4)</w:t>
        <w:tab/>
        <w:t>Breezy H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5)</w:t>
        <w:tab/>
        <w:t>Carolina Heigh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6)</w:t>
        <w:tab/>
        <w:t>China Spring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7)</w:t>
        <w:tab/>
        <w:t>Clearwa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8)</w:t>
        <w:tab/>
        <w:t>College Acr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9)</w:t>
        <w:tab/>
        <w:t>Coucht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0)</w:t>
        <w:tab/>
        <w:t>Eurek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1)</w:t>
        <w:tab/>
        <w:t>Fox Creek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2)</w:t>
        <w:tab/>
        <w:t>Gem Lak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3)</w:t>
        <w:tab/>
        <w:t>Glovervil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4)</w:t>
        <w:tab/>
        <w:t>Granitevil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5)</w:t>
        <w:tab/>
        <w:t>Hammo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6)</w:t>
        <w:tab/>
        <w:t>New Holl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7)</w:t>
        <w:tab/>
        <w:t>Hollow Creek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8)</w:t>
        <w:tab/>
        <w:t>Jacks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9)</w:t>
        <w:tab/>
        <w:t>Jordantow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0)</w:t>
        <w:tab/>
        <w:t>Langle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1)</w:t>
        <w:tab/>
        <w:t>Level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2)</w:t>
        <w:tab/>
        <w:t>Lynwoo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3)</w:t>
        <w:tab/>
        <w:t>Millbrook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4)</w:t>
        <w:tab/>
        <w:t>Misty Lak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5)</w:t>
        <w:tab/>
        <w:t>Monett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6)</w:t>
        <w:tab/>
        <w:t>Montmorenci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7)</w:t>
        <w:tab/>
        <w:t>New Ellent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8)</w:t>
        <w:tab/>
        <w:t>North Augusta #2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9)</w:t>
        <w:tab/>
        <w:t>North Augusta #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0)</w:t>
        <w:tab/>
        <w:t>North Augusta #2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1)</w:t>
        <w:tab/>
        <w:t>North Augusta #2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2)</w:t>
        <w:tab/>
        <w:t>North Augusta #2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3)</w:t>
        <w:tab/>
        <w:t>North Augusta #5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4)</w:t>
        <w:tab/>
        <w:t>North Augusta #5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5)</w:t>
        <w:tab/>
        <w:t>Oak Gro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6)</w:t>
        <w:tab/>
        <w:t>Per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7)</w:t>
        <w:tab/>
        <w:t>Redds Branc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8)</w:t>
        <w:tab/>
        <w:t>Salle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9)</w:t>
        <w:tab/>
        <w:t>Shaws Fork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0)</w:t>
        <w:tab/>
        <w:t>Shilo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1)</w:t>
        <w:tab/>
        <w:t>Silver Bluff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2)</w:t>
        <w:tab/>
        <w:t>Six Points #3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3)</w:t>
        <w:tab/>
        <w:t>Six Points #4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4)</w:t>
        <w:tab/>
        <w:t>Tabernac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5)</w:t>
        <w:tab/>
        <w:t>Talath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6)</w:t>
        <w:tab/>
      </w:r>
      <w:r>
        <w:rPr>
          <w:strike/>
        </w:rPr>
        <w:t>Town Creek</w:t>
      </w:r>
      <w:r>
        <w:rPr/>
        <w:t xml:space="preserve"> </w:t>
      </w:r>
      <w:r>
        <w:rPr>
          <w:u w:val="single"/>
        </w:rPr>
        <w:t>Pine Fores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7)</w:t>
        <w:tab/>
        <w:t>Vauclus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8)</w:t>
        <w:tab/>
        <w:t>Wagen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9)</w:t>
        <w:tab/>
        <w:t>War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0)</w:t>
        <w:tab/>
        <w:t>Warrenvil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1)</w:t>
        <w:tab/>
        <w:t>White Po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2)</w:t>
        <w:tab/>
        <w:t>Willow Spring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3)</w:t>
        <w:tab/>
        <w:t xml:space="preserve">Windsor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21:53:00Z</dcterms:created>
  <dc:creator>Phyllis S. Drummond</dc:creator>
  <dc:description/>
  <dc:language>en-US</dc:language>
  <cp:lastModifiedBy>ag1</cp:lastModifiedBy>
  <cp:lastPrinted>2000-02-29T12:47:00Z</cp:lastPrinted>
  <dcterms:modified xsi:type="dcterms:W3CDTF">2000-03-02T21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