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 Smith, Clyburn, Sharpe and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0, AS AMENDED, CODE OF LAWS OF SOUTH CAROLINA, 1976, RELATING TO DESIGNATION OF VOTING PRECINCTS IN AIKEN COUNTY SO AS TO CHANGE THE NAME OF TOWN CREEK  PRECINCT TO PINE FOREST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0(A) of the 1976 Code, as last amended by Act 28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ike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ike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ike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ike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ike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ike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ike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iken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cauga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eech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Belveder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Belveder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elveder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Breez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Carolina He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hina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lear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College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ouch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Eurek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Fox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Gem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Glov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Granit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Ha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New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Hollow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Jorda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Lang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Ly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Mill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Misty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Monet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Montmorenc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New Elle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North Augusta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North Augusta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North Augusta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North Augusta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North Augusta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North Augusta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North Augusta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Oak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P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w:t>
        <w:tab/>
        <w:t>Redds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w:t>
        <w:tab/>
        <w:t>S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Shaws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w:t>
        <w:tab/>
        <w:t>Shilo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Silver Bl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2)</w:t>
        <w:tab/>
        <w:t>Six Point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Six Points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Tabern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t>Talat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6)</w:t>
        <w:tab/>
      </w:r>
      <w:r>
        <w:rPr>
          <w:strike/>
        </w:rPr>
        <w:t>Town Creek</w:t>
      </w:r>
      <w:r>
        <w:rPr/>
        <w:t xml:space="preserve"> </w:t>
      </w:r>
      <w:r>
        <w:rPr>
          <w:u w:val="single"/>
        </w:rPr>
        <w:t>Pine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tab/>
        <w:t>Vaucl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Wage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Warr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1)</w:t>
        <w:tab/>
        <w:t>White 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2)</w:t>
        <w:tab/>
        <w:t>Willow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3)</w:t>
        <w:tab/>
        <w:t xml:space="preserve">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7</w:t>
        <w:noBreakHyphen/>
        <w:t>40(B) of the 1976 Code, as last amended by Act 28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provided in subsection (A) of this section are as shown on the official map prepared by and on file with the Division of Research and Statistical Services of the State Budget and Control Board designated as document </w:t>
      </w:r>
      <w:r>
        <w:rPr>
          <w:strike/>
        </w:rPr>
        <w:t>P</w:t>
        <w:noBreakHyphen/>
        <w:t>0394</w:t>
      </w:r>
      <w:r>
        <w:rPr/>
        <w:t xml:space="preserve"> </w:t>
      </w:r>
      <w:r>
        <w:rPr>
          <w:u w:val="single"/>
        </w:rPr>
        <w:t>P</w:t>
        <w:noBreakHyphen/>
        <w:t>0300</w:t>
      </w:r>
      <w:r>
        <w:rPr/>
        <w:t xml:space="preserve"> and as shown on certified copies of the official map provided by the division to the State Election Commission and the Aiken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08:00Z</dcterms:created>
  <dc:creator>Phyllis S. Drummond</dc:creator>
  <dc:description/>
  <dc:language>en-US</dc:language>
  <cp:lastModifiedBy>glb</cp:lastModifiedBy>
  <cp:lastPrinted>2000-02-29T12:47:00Z</cp:lastPrinted>
  <dcterms:modified xsi:type="dcterms:W3CDTF">2000-03-09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