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00--S.</w:t>
        <w:tab/>
        <w:t>[SEC 5/4/00 12:3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NEWBORN PROTECTION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The Newbor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hospital or hospital outpatient facility must offer the person leaving the infant information concerning the legal effect of leaving the infant with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provided, that information regarding the use of a controlled substance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610 do not apply.  The department is not required to initiate an infant protective services investigation solely because an infant comes into its custod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in issue.  It is also conclusive evidence that the requirements for termination of parental rights have been satisfied as to any parent who left the infant or acted in concert with the person leaving the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leaves an infant at a hospital or hospital outpatient facility or directs another person to do so must not be prosecuted for any criminal offense on account of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a parent of the infant or is acting at the direction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n employee of the hospital or hospital outpati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provides the background and medical history required in subsection (B)(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fant is no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prosecution for the infliction of any harm upon the infant other than the harm inherent in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either alone or in collaboration with any other public entity, must take appropriate measures to achieve public awarenes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 `infant’ means a person not more than thir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6:31:00Z</dcterms:created>
  <dc:creator>Niki Downey</dc:creator>
  <dc:description/>
  <dc:language>en-US</dc:language>
  <cp:lastModifiedBy>ag1</cp:lastModifiedBy>
  <cp:lastPrinted>2000-04-19T19:12:00Z</cp:lastPrinted>
  <dcterms:modified xsi:type="dcterms:W3CDTF">2000-05-04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