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0--H.</w:t>
        <w:tab/>
        <w:t>[SEC 4/12/00 11:4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3</w:t>
        <w:noBreakHyphen/>
        <w:t>730, AS AMENDED, CODE OF LAWS OF SOUTH CAROLINA, 1976, RELATING TO THE WILDLIFE ENDOWMENT FUND, SO AS TO DELETE SPECIFIC STATUTORY REFERENCES TO THE SOURCE OF FUNDS; TO AMEND SECTION 50</w:t>
        <w:noBreakHyphen/>
        <w:t>3</w:t>
        <w:noBreakHyphen/>
        <w:t>790, AS AMENDED, RELATING TO INCREASES IN EXISTING LIFETIME LICENSE FEES, SO AS TO PROVIDE THAT THE PERCENTAGE OF INCREASE FOR ANNUAL LICENSES MAY BE APPLIED TO EXISTING LIFETIME LICENSE FEES; TO AMEND SECTION 50</w:t>
        <w:noBreakHyphen/>
        <w:t>9</w:t>
        <w:noBreakHyphen/>
        <w:t>550, AS AMENDED, RELATING TO FRESHWATER FISHING PERMITS, SO AS TO PROVIDE THAT A RESIDENT MAY PURCHASE A SPECIAL PERMIT TO FISH WITH NONMANUFACTURED TACKLE OR NATURAL BAIT IN LIEU OF AN ANNUAL FISHING LICENSE; TO AMEND SECTION 50</w:t>
        <w:noBreakHyphen/>
        <w:t>11</w:t>
        <w:noBreakHyphen/>
        <w:t>20, RELATING TO THE MIGRATORY WATERFOWL COMMITTEE, SO AS TO CHANGE A REFERENCE; TO AMEND SECTION 50</w:t>
        <w:noBreakHyphen/>
        <w:t>20</w:t>
        <w:noBreakHyphen/>
        <w:t>30, AS AMENDED, RELATING TO STAMPS AND PERMITS REQUIRED FOR SALTWATER FISHING SO AS TO DELETE PROVISIONS FOR THE MARINE RECREATIONAL FISHING STAMP AND PROVIDE FOR A PERMIT FOR FISHING IN SALT WATERS; TO AMEND SECTION 50</w:t>
        <w:noBreakHyphen/>
        <w:t>20</w:t>
        <w:noBreakHyphen/>
        <w:t>50, AS AMENDED, RELATING TO THE SALE OF STAMPS AND PERMITS, SO AS TO STRIKE “STAMP” AND INSERT “LICENSE”; TO AMEND SECTION 50</w:t>
        <w:noBreakHyphen/>
        <w:t>20</w:t>
        <w:noBreakHyphen/>
        <w:t>60, AS AMENDED, RELATING TO EXEMPTIONS FROM STAMP REQUIREMENTS SO AS TO PROVIDE FOR EXCEPTIONS FROM LICENSE REQUIREMENTS; TO AMEND SECTION 50</w:t>
        <w:noBreakHyphen/>
        <w:t>20</w:t>
        <w:noBreakHyphen/>
        <w:t>70, AS AMENDED, RELATING TO RECIPROCAL RECOGNITION OF RECREATIONAL FISHING LICENSES OF OTHER COASTAL STATES, SO AS TO DELETE LANGUAGE RELATING TO STAMPS; TO AMEND SECTION 50</w:t>
        <w:noBreakHyphen/>
        <w:t>20</w:t>
        <w:noBreakHyphen/>
        <w:t>80, AS AMENDED, RELATING TO SALE OF COMMEMORATIVE STAMPS, SO AS TO DELETE CERTAIN OBSOLETE LANGUAGE; TO AMEND SECTION 50</w:t>
        <w:noBreakHyphen/>
        <w:t>20</w:t>
        <w:noBreakHyphen/>
        <w:t>100, AS AMENDED, RELATING TO SPECIAL ACCOUNTS FOR FUNDS FROM THE SALE OF STAMPS, PERMITS, AND PRINTS, SO AS TO INCLUDE THE SALE OF LICENSES; AND TO AMEND SECTION 50</w:t>
        <w:noBreakHyphen/>
        <w:t>20</w:t>
        <w:noBreakHyphen/>
        <w:t>110, AS AMENDED, RELATING TO THE MARINE RECREATIONAL FISHERIES ADVISORY BOARD SO AS TO INCLUDE LICENSES WITHIN THE SOURCE OF FUNDS FROM WHICH THE BOARD’S EXPENSES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50</w:t>
        <w:noBreakHyphen/>
        <w:t>3</w:t>
        <w:noBreakHyphen/>
        <w:t>730(2) and (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roceeds from the sale of lifetime combination licenses</w:t>
      </w:r>
      <w:r>
        <w:rPr>
          <w:strike/>
        </w:rPr>
        <w:t xml:space="preserve"> issued in accordance with Section 50</w:t>
        <w:noBreakHyphen/>
        <w:t>9</w:t>
        <w:noBreakHyphen/>
        <w:t>1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3)</w:t>
        <w:tab/>
        <w:t xml:space="preserve">the proceeds from the sale of lifetime hunting and lifetime fishing licenses </w:t>
      </w:r>
      <w:r>
        <w:rPr>
          <w:strike/>
        </w:rPr>
        <w:t>in accordance with Sections 50</w:t>
        <w:noBreakHyphen/>
        <w:t>9</w:t>
        <w:noBreakHyphen/>
        <w:t>120(3) and 50</w:t>
        <w:noBreakHyphen/>
        <w:t>9</w:t>
        <w:noBreakHyphen/>
        <w:t>4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3</w:t>
        <w:noBreakHyphen/>
        <w:t>790 of the 1976 Code, as last amended by Act 181 of 1993,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790.</w:t>
        <w:tab/>
        <w:t xml:space="preserve">In the event the annual combination </w:t>
      </w:r>
      <w:r>
        <w:rPr>
          <w:strike/>
        </w:rPr>
        <w:t>as provided in Section 50</w:t>
        <w:noBreakHyphen/>
        <w:t>9</w:t>
        <w:noBreakHyphen/>
        <w:t>10,</w:t>
      </w:r>
      <w:r>
        <w:rPr/>
        <w:t xml:space="preserve"> </w:t>
      </w:r>
      <w:r>
        <w:rPr>
          <w:u w:val="single"/>
        </w:rPr>
        <w:t>license, the</w:t>
      </w:r>
      <w:r>
        <w:rPr/>
        <w:t xml:space="preserve"> annual </w:t>
      </w:r>
      <w:r>
        <w:rPr>
          <w:strike/>
        </w:rPr>
        <w:t>hunt as provided in Section 50</w:t>
        <w:noBreakHyphen/>
        <w:t>9</w:t>
        <w:noBreakHyphen/>
        <w:t>120(1),</w:t>
      </w:r>
      <w:r>
        <w:rPr/>
        <w:t xml:space="preserve"> </w:t>
      </w:r>
      <w:r>
        <w:rPr>
          <w:u w:val="single"/>
        </w:rPr>
        <w:t>hunting license,</w:t>
      </w:r>
      <w:r>
        <w:rPr/>
        <w:t xml:space="preserve"> or </w:t>
      </w:r>
      <w:r>
        <w:rPr>
          <w:u w:val="single"/>
        </w:rPr>
        <w:t>the</w:t>
      </w:r>
      <w:r>
        <w:rPr/>
        <w:t xml:space="preserve"> annual </w:t>
      </w:r>
      <w:r>
        <w:rPr>
          <w:strike/>
        </w:rPr>
        <w:t>fish</w:t>
      </w:r>
      <w:r>
        <w:rPr/>
        <w:t xml:space="preserve"> </w:t>
      </w:r>
      <w:r>
        <w:rPr>
          <w:u w:val="single"/>
        </w:rPr>
        <w:t>fishing</w:t>
      </w:r>
      <w:r>
        <w:rPr/>
        <w:t xml:space="preserve"> license </w:t>
      </w:r>
      <w:r>
        <w:rPr>
          <w:strike/>
        </w:rPr>
        <w:t>as provided in Section 50</w:t>
        <w:noBreakHyphen/>
        <w:t>9</w:t>
        <w:noBreakHyphen/>
        <w:t>450</w:t>
      </w:r>
      <w:r>
        <w:rPr/>
        <w:t xml:space="preserve"> fee increases, the percentage of increase for each annual license </w:t>
      </w:r>
      <w:r>
        <w:rPr>
          <w:strike/>
        </w:rPr>
        <w:t>shall</w:t>
      </w:r>
      <w:r>
        <w:rPr/>
        <w:t xml:space="preserve"> </w:t>
      </w:r>
      <w:r>
        <w:rPr>
          <w:u w:val="single"/>
        </w:rPr>
        <w:t>may</w:t>
      </w:r>
      <w:r>
        <w:rPr/>
        <w:t xml:space="preserve"> be applied to the existing lifetime license fees and each lifetime license fee </w:t>
      </w:r>
      <w:r>
        <w:rPr>
          <w:strike/>
        </w:rPr>
        <w:t>shall</w:t>
      </w:r>
      <w:r>
        <w:rPr/>
        <w:t xml:space="preserve"> </w:t>
      </w:r>
      <w:r>
        <w:rPr>
          <w:u w:val="single"/>
        </w:rPr>
        <w:t>may</w:t>
      </w:r>
      <w:r>
        <w:rPr/>
        <w:t xml:space="preserve"> be increased accordingly, rounding the fee to the next highest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9</w:t>
        <w:noBreakHyphen/>
        <w:t>55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50.</w:t>
        <w:tab/>
      </w:r>
      <w:r>
        <w:rPr>
          <w:u w:val="single"/>
        </w:rPr>
        <w:t>In lieu of obtaining a regular annual statewide resident fishing license, a resident of the State may purchase a special reservoir, lakes, and streams freshwater permit to fish with nonmanufactured tackle or natural bait in the waters described in this section.</w:t>
      </w:r>
      <w:r>
        <w:rPr/>
        <w:t xml:space="preserve">  It is unlawful for any resident </w:t>
      </w:r>
      <w:r>
        <w:rPr>
          <w:strike/>
        </w:rPr>
        <w:t>of the State</w:t>
      </w:r>
      <w:r>
        <w:rPr/>
        <w:t xml:space="preserve"> to fish in </w:t>
      </w:r>
      <w:r>
        <w:rPr>
          <w:strike/>
        </w:rPr>
        <w:t>any of</w:t>
      </w:r>
      <w:r>
        <w:rPr/>
        <w:t xml:space="preserve"> the waters of this State described in this section with nonmanufactured tackle or natural bait unless he has </w:t>
      </w:r>
      <w:r>
        <w:rPr>
          <w:strike/>
        </w:rPr>
        <w:t>first obtained a special “reservoirs, lakes, and streams freshwater permit”</w:t>
      </w:r>
      <w:r>
        <w:rPr/>
        <w:t xml:space="preserve"> </w:t>
      </w:r>
      <w:r>
        <w:rPr>
          <w:u w:val="single"/>
        </w:rPr>
        <w:t>either the required fishing license or the required permit</w:t>
      </w:r>
      <w:r>
        <w:rPr/>
        <w:t xml:space="preserve">.  No person licensed under the provisions of </w:t>
      </w:r>
      <w:r>
        <w:rPr>
          <w:strike/>
        </w:rPr>
        <w:t>Sections</w:t>
      </w:r>
      <w:r>
        <w:rPr/>
        <w:t xml:space="preserve"> </w:t>
      </w:r>
      <w:r>
        <w:rPr>
          <w:u w:val="single"/>
        </w:rPr>
        <w:t>Section</w:t>
      </w:r>
      <w:r>
        <w:rPr/>
        <w:t xml:space="preserve"> 50</w:t>
        <w:noBreakHyphen/>
        <w:t>9</w:t>
        <w:noBreakHyphen/>
        <w:t>510(3), 50</w:t>
        <w:noBreakHyphen/>
        <w:t>9</w:t>
        <w:noBreakHyphen/>
        <w:t>510(4), or 50</w:t>
        <w:noBreakHyphen/>
        <w:t>9</w:t>
        <w:noBreakHyphen/>
        <w:t>540(A) is required to purchase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mits must be obtained from the department at a fee of three dollars.  One dollar of the fee must be retained by the agent issuing the permit</w:t>
      </w:r>
      <w:r>
        <w:rPr>
          <w:u w:val="single"/>
        </w:rPr>
        <w:t>,</w:t>
      </w:r>
      <w:r>
        <w:rPr/>
        <w:t xml:space="preserve"> and the remaining portion of the proceeds of the sale of the permit must be remitted to the department and held in a separate fund for use in the protection and propagation of game and other fish within the waters described in this section in the counties adjacent to them.  The provisions of this section apply to the following bodies of wate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ters or backwaters of the Catawba and Wateree rivers within Chester, Fairfield, Kershaw, and Lancaster counties, except waters lying more than one hundred yards south of the Wateree Dam in Kersha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ke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ke Moultrie, the Diversion Canal, and the Tail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ake Mur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of the waters of the Savannah River between the Stevens Creek Dam and the highway bridge between Calhoun Falls, South Carolina, and Elberton, Georgia, including the waters impounded between Stevens Creek Dam and Clark Hill D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Keowee</w:t>
        <w:noBreakHyphen/>
        <w:t>Toxaway Lake in Oconee and Pickens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ake Joca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Lake 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rtwell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Lake Richard B. Rus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Lake W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Parr Hydroelectric Project Fish and Game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arr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onticello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onticello Reservoir Sub</w:t>
        <w:noBreakHyphen/>
        <w:t>Impou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Lake Ashwood in 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ffect in any way any reciprocal agreement with the State of Georgia as to recognition of residents’ fishing licenses or permits.  Any person exempt from licensing requirements under Article 7 of this chapter is exempt from the requirement to purchase a permi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is guilty of a misdemeanor and, upon conviction, must be punished by a fine of not less than fifty dollars nor more than two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ttee is responsible for the creation of the annual migratory waterfowl stamp provided in Section </w:t>
      </w:r>
      <w:r>
        <w:rPr>
          <w:strike/>
        </w:rPr>
        <w:t>50</w:t>
        <w:noBreakHyphen/>
        <w:t>9</w:t>
        <w:noBreakHyphen/>
        <w:t>155</w:t>
      </w:r>
      <w:r>
        <w:rPr/>
        <w:t xml:space="preserve"> </w:t>
      </w:r>
      <w:r>
        <w:rPr>
          <w:u w:val="single"/>
        </w:rPr>
        <w:t>50</w:t>
        <w:noBreakHyphen/>
        <w:t>9</w:t>
        <w:noBreakHyphen/>
        <w:t>530</w:t>
      </w:r>
      <w:r>
        <w:rPr/>
        <w:t>,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ortion of the funds necessary to make up fifty percent of the total funds derived from the sale of the migratory waterfowl stamps and the migratory waterfowl stamp prints must be transferred by the committee to the department to be used for its spec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ttee shall have an annual audit of its finances conducted by the State Auditor and shall furnish a cop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20</w:t>
        <w:noBreakHyphen/>
        <w:t>3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30.</w:t>
        <w:tab/>
        <w:t>(A)</w:t>
        <w:tab/>
      </w:r>
      <w:r>
        <w:rPr>
          <w:u w:val="single"/>
        </w:rPr>
        <w:t>Except as otherwise provided,</w:t>
      </w:r>
      <w:r>
        <w:rPr/>
        <w:t xml:space="preserve"> no person sixteen years of age or older may engage in fishing for recreation in </w:t>
      </w:r>
      <w:r>
        <w:rPr>
          <w:strike/>
        </w:rPr>
        <w:t>South Carolina’s tidal</w:t>
      </w:r>
      <w:r>
        <w:rPr/>
        <w:t xml:space="preserve"> </w:t>
      </w:r>
      <w:r>
        <w:rPr>
          <w:u w:val="single"/>
        </w:rPr>
        <w:t>South Carolina salt</w:t>
      </w:r>
      <w:r>
        <w:rPr/>
        <w:t xml:space="preserve"> waters without a marine recreational fishing </w:t>
      </w:r>
      <w:r>
        <w:rPr>
          <w:strike/>
        </w:rPr>
        <w:t>stamp</w:t>
      </w:r>
      <w:r>
        <w:rPr/>
        <w:t xml:space="preserve"> </w:t>
      </w:r>
      <w:r>
        <w:rPr>
          <w:u w:val="single"/>
        </w:rPr>
        <w:t>license</w:t>
      </w:r>
      <w:r>
        <w:rPr/>
        <w:t xml:space="preserve"> issued pursuant to this chapter</w:t>
      </w:r>
      <w:r>
        <w:rPr>
          <w:strike/>
        </w:rPr>
        <w:t>, except as provided in Section 50</w:t>
        <w:noBreakHyphen/>
        <w:t>17</w:t>
        <w:noBreakHyphen/>
        <w:t>660 and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tamp</w:t>
      </w:r>
      <w:r>
        <w:rPr/>
        <w:t xml:space="preserve"> </w:t>
      </w:r>
      <w:r>
        <w:rPr>
          <w:u w:val="single"/>
        </w:rPr>
        <w:t>license</w:t>
      </w:r>
      <w:r>
        <w:rPr/>
        <w:t xml:space="preserve"> must be validated by the signature of the licensee </w:t>
      </w:r>
      <w:r>
        <w:rPr>
          <w:strike/>
        </w:rPr>
        <w:t>across the face of the stam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vessel may transport marine recreational fishermen for a fee without a charter fishing permit.  No person may charge a fee to the public to fish from a pier without obtaining a marine public fishing pie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The </w:t>
      </w:r>
      <w:r>
        <w:rPr>
          <w:strike/>
        </w:rPr>
        <w:t>stamp</w:t>
      </w:r>
      <w:r>
        <w:rPr/>
        <w:t xml:space="preserve"> </w:t>
      </w:r>
      <w:r>
        <w:rPr>
          <w:u w:val="single"/>
        </w:rPr>
        <w:t>license</w:t>
      </w:r>
      <w:r>
        <w:rPr/>
        <w:t xml:space="preserve"> and permit must be available for inspection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50</w:t>
        <w:noBreakHyphen/>
        <w:t>20</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50.</w:t>
        <w:tab/>
        <w:t xml:space="preserve">The following </w:t>
      </w:r>
      <w:r>
        <w:rPr>
          <w:strike/>
        </w:rPr>
        <w:t>stamps</w:t>
      </w:r>
      <w:r>
        <w:rPr/>
        <w:t xml:space="preserve"> </w:t>
      </w:r>
      <w:r>
        <w:rPr>
          <w:u w:val="single"/>
        </w:rPr>
        <w:t>licenses</w:t>
      </w:r>
      <w:r>
        <w:rPr/>
        <w:t xml:space="preserve"> and permits must be made available throughout the State by the department or its authorized agents for issuance or sale and are issued for the time provided in Section 50</w:t>
        <w:noBreakHyphen/>
        <w:t>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rine recreational fishing </w:t>
      </w:r>
      <w:r>
        <w:rPr>
          <w:strike/>
        </w:rPr>
        <w:t>stamp</w:t>
      </w:r>
      <w:r>
        <w:rPr/>
        <w:t xml:space="preserve"> </w:t>
      </w:r>
      <w:r>
        <w:rPr>
          <w:u w:val="single"/>
        </w:rPr>
        <w:t>license</w:t>
      </w:r>
      <w:r>
        <w:rPr/>
        <w:t xml:space="preserve"> for residents and nonresidents.  The annual fee for the issuance of the </w:t>
      </w:r>
      <w:r>
        <w:rPr>
          <w:strike/>
        </w:rPr>
        <w:t>stamp</w:t>
      </w:r>
      <w:r>
        <w:rPr/>
        <w:t xml:space="preserve"> </w:t>
      </w:r>
      <w:r>
        <w:rPr>
          <w:u w:val="single"/>
        </w:rPr>
        <w:t>license</w:t>
      </w:r>
      <w:r>
        <w:rPr/>
        <w:t xml:space="preserve"> is five dollars and fifty cents.  Fifty cents may be retained by the issuing agent, and the balance must be pai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c fishing pier permit.  The annual fee for the issuance of the permit is thre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rter vessel permit.  The annual fee for the issuance of the permit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However, the annual fee for the issuance of the permit is forty dollars if the vessel carries only the passengers who hire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Section 50</w:t>
        <w:noBreakHyphen/>
        <w:t>20</w:t>
        <w:noBreakHyphen/>
        <w:t>60 of the 1976 Code, as last amended by Act 4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60.</w:t>
        <w:tab/>
        <w:t xml:space="preserve">The following are exempt from purchasing the </w:t>
      </w:r>
      <w:r>
        <w:rPr>
          <w:strike/>
        </w:rPr>
        <w:t>stamp</w:t>
      </w:r>
      <w:r>
        <w:rPr/>
        <w:t xml:space="preserve"> </w:t>
      </w:r>
      <w:r>
        <w:rPr>
          <w:u w:val="single"/>
        </w:rPr>
        <w:t>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shermen using a hook and line from the shore or a shore</w:t>
        <w:noBreakHyphen/>
        <w:t>base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ishermen fishing from a charter fishing vessel with a valid charter fishing permit or from a public fishing pier with a valid public fishing pie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mbers of the United States Armed Forces who are residents of South Carolina stationed outside this State upon presentation of official furlough or leave pap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sons exempted under Article 7, Chapter 9 of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20</w:t>
        <w:noBreakHyphen/>
        <w:t>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0-70.</w:t>
        <w:tab/>
        <w:t xml:space="preserve">If a coastal state which has or establishes a marine recreational fisheries stamp, license, or permit recognizes through statute, regulation, or reciprocal agreement the validity of a South Carolina marine recreational fisheries </w:t>
      </w:r>
      <w:r>
        <w:rPr>
          <w:strike/>
        </w:rPr>
        <w:t>stamp or permit</w:t>
      </w:r>
      <w:r>
        <w:rPr/>
        <w:t xml:space="preserve"> </w:t>
      </w:r>
      <w:r>
        <w:rPr>
          <w:u w:val="single"/>
        </w:rPr>
        <w:t>license</w:t>
      </w:r>
      <w:r>
        <w:rPr/>
        <w:t xml:space="preserve"> within its boundaries, South Carolina </w:t>
      </w:r>
      <w:r>
        <w:rPr>
          <w:strike/>
        </w:rPr>
        <w:t>recognizes</w:t>
      </w:r>
      <w:r>
        <w:rPr/>
        <w:t xml:space="preserve"> </w:t>
      </w:r>
      <w:r>
        <w:rPr>
          <w:u w:val="single"/>
        </w:rPr>
        <w:t>must recognize</w:t>
      </w:r>
      <w:r>
        <w:rPr/>
        <w:t xml:space="preserve"> the validity of a </w:t>
      </w:r>
      <w:r>
        <w:rPr>
          <w:strike/>
        </w:rPr>
        <w:t>marine</w:t>
      </w:r>
      <w:r>
        <w:rPr/>
        <w:t xml:space="preserve"> </w:t>
      </w:r>
      <w:r>
        <w:rPr>
          <w:strike/>
        </w:rPr>
        <w:t>recreational fisheries</w:t>
      </w:r>
      <w:r>
        <w:rPr/>
        <w:t xml:space="preserve"> </w:t>
      </w:r>
      <w:r>
        <w:rPr>
          <w:u w:val="single"/>
        </w:rPr>
        <w:t>corresponding</w:t>
      </w:r>
      <w:r>
        <w:rPr/>
        <w:t xml:space="preserve"> stamp, license, or permit held by residents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20</w:t>
        <w:noBreakHyphen/>
        <w:t>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80.</w:t>
        <w:tab/>
        <w:t xml:space="preserve">The department may produce </w:t>
      </w:r>
      <w:r>
        <w:rPr>
          <w:strike/>
        </w:rPr>
        <w:t>additional</w:t>
      </w:r>
      <w:r>
        <w:rPr/>
        <w:t xml:space="preserve"> stamps as commemorative or </w:t>
      </w:r>
      <w:r>
        <w:rPr>
          <w:strike/>
        </w:rPr>
        <w:t>collector’s</w:t>
      </w:r>
      <w:r>
        <w:rPr/>
        <w:t xml:space="preserve"> </w:t>
      </w:r>
      <w:r>
        <w:rPr>
          <w:u w:val="single"/>
        </w:rPr>
        <w:t>collectors</w:t>
      </w:r>
      <w:r>
        <w:rPr/>
        <w:t xml:space="preserve"> items which must be sold for not less than five dollars and fifty cents.  The proceeds must b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20</w:t>
        <w:noBreakHyphen/>
        <w:t>1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100.</w:t>
        <w:tab/>
        <w:t>(A)</w:t>
        <w:tab/>
        <w:t xml:space="preserve">Monies from the sale of the stamps, permits, </w:t>
      </w:r>
      <w:r>
        <w:rPr>
          <w:u w:val="single"/>
        </w:rPr>
        <w:t>licenses,</w:t>
      </w:r>
      <w:r>
        <w:rPr/>
        <w:t xml:space="preserve"> prints, and related articles must be paid into a special account separate from the general fund.  Monies in the account are carried forward each year and may be used to match available federal funds.  They may be used only for the following programs which directly benefit marine recreation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ment of marine recreational fish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ientific research relating to management of marine recreational fish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tection, maintenance, or enhancement of marine habitat important to the continued production of fish stocks and their food sources of significance to marine recreation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dministrative and coastal enforcement activities for the issuance of </w:t>
      </w:r>
      <w:r>
        <w:rPr>
          <w:u w:val="single"/>
        </w:rPr>
        <w:t>licenses,</w:t>
      </w:r>
      <w:r>
        <w:rPr/>
        <w:t xml:space="preserve"> stamps</w:t>
      </w:r>
      <w:r>
        <w:rPr>
          <w:u w:val="single"/>
        </w:rPr>
        <w:t>,</w:t>
      </w:r>
      <w:r>
        <w:rPr/>
        <w:t xml:space="preserve"> and permits and development of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nforcement of the laws and fishery management regulations relating to marine recreational fisheries, including habita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programs directly benefiting marine recreational fishing recommended by the Marine Recreational Fisheries Advisory Board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nds from the special account expended for administration and coastal enforcement activities in subsection (A)(4) and (5) may not exceed twenty</w:t>
        <w:noBreakHyphen/>
        <w:t xml:space="preserve">five percent of monies paid into the account annually from the sale of stamps, </w:t>
      </w:r>
      <w:r>
        <w:rPr>
          <w:u w:val="single"/>
        </w:rPr>
        <w:t>licenses,</w:t>
      </w:r>
      <w:r>
        <w:rPr/>
        <w:t xml:space="preserve"> permits,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unds from the special account must be used to publish an annual report to be made available to </w:t>
      </w:r>
      <w:r>
        <w:rPr>
          <w:u w:val="single"/>
        </w:rPr>
        <w:t>license,</w:t>
      </w:r>
      <w:r>
        <w:rPr/>
        <w:t xml:space="preserve"> stamp</w:t>
      </w:r>
      <w:r>
        <w:rPr>
          <w:u w:val="single"/>
        </w:rPr>
        <w:t>,</w:t>
      </w:r>
      <w:r>
        <w:rPr/>
        <w:t xml:space="preserve"> and permit holders to indicate how the previous year’s funds were 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20</w:t>
        <w:noBreakHyphen/>
        <w:t>11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fficial expenses for board members are as provided by law for state employees on public business and must be paid from revenues from the sale of stamps, permits, </w:t>
      </w:r>
      <w:r>
        <w:rPr>
          <w:u w:val="single"/>
        </w:rPr>
        <w:t>licenses,</w:t>
      </w:r>
      <w:r>
        <w:rPr/>
        <w:t xml:space="preserve">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5:43:00Z</dcterms:created>
  <dc:creator>Phyllis S. Drummond</dc:creator>
  <dc:description/>
  <dc:language>en-US</dc:language>
  <cp:lastModifiedBy>ag1</cp:lastModifiedBy>
  <cp:lastPrinted>2000-03-03T12:05:00Z</cp:lastPrinted>
  <dcterms:modified xsi:type="dcterms:W3CDTF">2000-04-12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