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7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5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Fleming, Allison, Altman, Cooper, Davenport, Keegan, Kelley, Koon, Lanford, Martin and Ris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7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30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7</w:t>
        <w:noBreakHyphen/>
        <w:t>13</w:t>
        <w:noBreakHyphen/>
        <w:t>75, CODE OF LAWS OF SOUTH CAROLINA, 1976, RELATING TO POLITICAL ACTIVITY OF MEMBERS OF LOCAL ELECTION COMMISSIONS, SO AS TO CLARIFY THAT A PERSON MAY PARTICIPATE ONLY IN THE POLITICAL MANAGEMENT OR IN A POLITICAL CAMPAIGN OVER WHICH THE PERSON HAS NO JURISDI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7</w:t>
        <w:noBreakHyphen/>
        <w:t>13</w:t>
        <w:noBreakHyphen/>
        <w:t>75 of the 1976 Code, as added by Act 423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7</w:t>
        <w:noBreakHyphen/>
        <w:t>13</w:t>
        <w:noBreakHyphen/>
        <w:t>75.</w:t>
        <w:tab/>
        <w:t xml:space="preserve">No member of a county or municipal election commission, voter registration board, or combined election and voter registration commission may participate in political management or in a political campaign </w:t>
      </w:r>
      <w:r>
        <w:rPr>
          <w:u w:val="single"/>
        </w:rPr>
        <w:t>over whose election the member has jurisdiction</w:t>
      </w:r>
      <w:r>
        <w:rPr/>
        <w:t xml:space="preserve"> during the member’s term of office.  No member may make a contribution to a candidate or knowingly attend a fundraiser held for the benefit of a candidate over whose election the member has jurisdiction.  Violation of this section subjects the member to removal by the Governor or appropriate appointive authori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5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5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0:16:00Z</dcterms:created>
  <dc:creator>Phyllis S. Drummond</dc:creator>
  <dc:description/>
  <dc:language>en-US</dc:language>
  <cp:lastModifiedBy>glb</cp:lastModifiedBy>
  <cp:lastPrinted>2000-03-02T11:50:00Z</cp:lastPrinted>
  <dcterms:modified xsi:type="dcterms:W3CDTF">2000-05-18T00:1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