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Allison, Altman, Cooper, Davenport, Keegan, Kelley, Koon, Lanford, Marti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7</w:t>
        <w:noBreakHyphen/>
        <w:t>13</w:t>
        <w:noBreakHyphen/>
        <w:t>75 of the 1976 Code, as added by Act 42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5.</w:t>
        <w:tab/>
        <w:t xml:space="preserve">No member of a county or municipal election commission, voter registration board, or combined election and voter registration commission may participate in political management or in a political campaign </w:t>
      </w:r>
      <w:r>
        <w:rPr>
          <w:u w:val="single"/>
        </w:rPr>
        <w:t>over whose election the member has jurisdiction</w:t>
      </w:r>
      <w:r>
        <w:rPr/>
        <w:t xml:space="preserve">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7</w:t>
        <w:noBreakHyphen/>
        <w:t>5</w:t>
        <w:noBreakHyphen/>
        <w:t>4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qualified elector who has moved from an address in one precinct to an address in another precinct within the same county, </w:t>
      </w:r>
      <w:r>
        <w:rPr>
          <w:u w:val="single"/>
        </w:rPr>
        <w:t>or has moved to another county within the thirty</w:t>
        <w:noBreakHyphen/>
        <w:t>day period before an election,</w:t>
      </w:r>
      <w:r>
        <w:rPr/>
        <w:t xml:space="preserve"> and who has failed to notify the county board of voter registration of the change of address before the date of an election, at the option of the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be permitted to correct the voting records and vote provisional ballots containing only the races for federal, statewide, </w:t>
      </w:r>
      <w:r>
        <w:rPr>
          <w:strike/>
        </w:rPr>
        <w:t>and</w:t>
      </w:r>
      <w:r>
        <w:rPr/>
        <w:t xml:space="preserve"> countywide</w:t>
      </w:r>
      <w:r>
        <w:rPr>
          <w:u w:val="single"/>
        </w:rPr>
        <w:t>,</w:t>
      </w:r>
      <w:r>
        <w:rPr/>
        <w:t xml:space="preserve"> </w:t>
      </w:r>
      <w:r>
        <w:rPr>
          <w:u w:val="single"/>
        </w:rPr>
        <w:t>and municipalwide</w:t>
      </w:r>
      <w:r>
        <w:rPr/>
        <w:t xml:space="preserve"> offices pursuant to the provisions of Section 7</w:t>
        <w:noBreakHyphen/>
        <w:t>13</w:t>
        <w:noBreakHyphen/>
        <w:t>830 at the elector’s former polling place, upon oral or written affirmation by the elector of the new address before an election official at that po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be permitted to correct the voting records and vote at a central location located at the main office of the county board of voter registration </w:t>
      </w:r>
      <w:r>
        <w:rPr>
          <w:u w:val="single"/>
        </w:rPr>
        <w:t>in his new county of residence</w:t>
      </w:r>
      <w:r>
        <w:rPr/>
        <w:t xml:space="preserve"> where a list of eligible voters is maintained, upon written affirmation by the elector of the new address on a standard form provided at the centr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7</w:t>
        <w:noBreakHyphen/>
        <w:t>1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 xml:space="preserve">350. </w:t>
        <w:tab/>
      </w:r>
      <w:r>
        <w:rPr>
          <w:u w:val="single"/>
        </w:rPr>
        <w:t>(A)</w:t>
      </w:r>
      <w:r>
        <w:rPr/>
        <w:tab/>
      </w:r>
      <w:r>
        <w:rPr>
          <w:u w:val="single"/>
        </w:rPr>
        <w:t>Except as otherwise provided in this section, the</w:t>
      </w:r>
      <w:r>
        <w:rPr/>
        <w:t xml:space="preserve"> </w:t>
      </w:r>
      <w:r>
        <w:rPr>
          <w:strike/>
        </w:rPr>
        <w:t>The</w:t>
      </w:r>
      <w:r>
        <w:rPr/>
        <w:t xml:space="preserv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President and Vice President must be certified not later than twelve o’clock noon on August thirtieth to the State Election Commission, or if August thirtieth falls on Sunday, not later than twelve o’clock noon on the following Mon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 xml:space="preserve">1680. </w:t>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 xml:space="preserve">1770. </w:t>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 xml:space="preserve">1880. </w:t>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 xml:space="preserve">1890. </w:t>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0. </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55:00Z</dcterms:created>
  <dc:creator>Phyllis S. Drummond</dc:creator>
  <dc:description/>
  <dc:language>en-US</dc:language>
  <cp:lastModifiedBy>David Brunson</cp:lastModifiedBy>
  <cp:lastPrinted>2000-03-02T11:50:00Z</cp:lastPrinted>
  <dcterms:modified xsi:type="dcterms:W3CDTF">2000-06-01T0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