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TANNING FACILITIES, DESIGNATED AS REGULATION DOCUMENT NUMBER 243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tanning facilities, designated as Regulation Document Number 243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ment of R.61</w:t>
        <w:noBreakHyphen/>
        <w:t>106 will incorporate the directive of the Board of Health and Environmental Control to require tanning facility registrants to post the results of the department’s most recent regulatory inspection, add and revise definitions, delete requirements duplicated in other areas of the regulations, clarify and strengthen existing requirements, add new requirements that will promote greater health and safety to the public, delete requirements that are no longer applicable, reasonable or necessary, and make stylistic and grammatical changes.  Specific areas the department addresses in the regulations include: reorganization of the civil penalty schedule into a matrix system; addition of more specific requirements for the formal training of tanning equipment operators; provide for alternative exposure schedules; and require the installation of remote, override ti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2z0">
    <w:name w:val="WW8Num2z0"/>
    <w:qFormat/>
    <w:rPr>
      <w:rFonts w:ascii="Times New Roman" w:hAnsi="Times New Roman" w:cs="Times New Roman"/>
      <w:sz w:val="22"/>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Quick1">
    <w:name w:val="Quick 1."/>
    <w:basedOn w:val="Normal"/>
    <w:qFormat/>
    <w:pPr>
      <w:widowControl w:val="false"/>
      <w:numPr>
        <w:ilvl w:val="0"/>
        <w:numId w:val="2"/>
      </w:numPr>
      <w:ind w:left="900" w:right="720" w:hanging="180"/>
      <w:jc w:val="left"/>
    </w:pPr>
    <w:rPr>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3:26:00Z</dcterms:created>
  <dc:creator>gjk</dc:creator>
  <dc:description/>
  <dc:language>en-US</dc:language>
  <cp:lastModifiedBy>gcs</cp:lastModifiedBy>
  <cp:lastPrinted>2000-03-08T11:52:00Z</cp:lastPrinted>
  <dcterms:modified xsi:type="dcterms:W3CDTF">2000-03-09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