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ovan, Cobb</w:t>
        <w:noBreakHyphen/>
        <w:t>Hunter, Ott, Sharpe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0--H.</w:t>
        <w:tab/>
        <w:t>[SEC 3/15/00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56), to request that the Department of Transportation name the portion of United States Highway 601 from its intersection with Interstate Highway 26 to its intersection with South Carolina Highway 33 in Orangeburg County in honor of Dr. M. Maceo Nance, J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601 FROM ITS INTERSECTION WITH INTERSTATE HIGHWAY 26 TO ITS INTERSECTION WITH SOUTH CAROLINA HIGHWAY 33 IN ORANGEBURG COUNTY IN HONOR OF DR. M. MACEO NANCE, JR., PRESIDENT EMERITUS OF SOUTH CAROLINA STATE UNIVERSITY, AND TO PLACE APPROPRIATE MARKERS OR SIGNS ON THE HIGHWAY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M. Maceo Nance, Jr., a native of Columbia, South Carolina, obtained his early education in the city’s public elementary and secondary schools, received a Bachelor of Arts degree in 1949 from South Carolina State University, and received his Masters of Science degree from New York University in 195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1943 to 1946, he served his country with distinction as a member of the United States Nav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Nance began his illustrious career at South Carolina State University in July, 1949, and through hard work, superior knowledge, and stellar performance, rose meteorically through the college’s ranks from ROTC Supply Clerk to Director of the Student Center, to Assistant Business Manager, to Business Manager, to Vice</w:t>
        <w:noBreakHyphen/>
        <w:t>President for Business and Finance, to Acting President of the College, and to President of the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June 23, 1968, the date he assumed the position as President of South Carolina State University, until his retirement from the presidency in 1986, he made innumerable contributions not only to South Carolina State University, but to the Orangeburg community, the State of South Carolina, and our 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se contributions have brought Dr. Nance many accolades, honors, and awards which include having bestowed upon him the title of President Emeritus of South Carolina State University, and being named the recipient of the following honorary degrees:  Doctor of Laws </w:t>
        <w:noBreakHyphen/>
        <w:t xml:space="preserve"> Morris Brown College at Atlanta University </w:t>
        <w:noBreakHyphen/>
        <w:t xml:space="preserve"> 1968; Doctor of Humane Letters </w:t>
        <w:noBreakHyphen/>
        <w:t xml:space="preserve"> Francis Marion College </w:t>
        <w:noBreakHyphen/>
        <w:t xml:space="preserve"> 1975; Doctor of Laws </w:t>
        <w:noBreakHyphen/>
        <w:t xml:space="preserve"> University of South Carolina </w:t>
        <w:noBreakHyphen/>
        <w:t xml:space="preserve"> 1976; Doctor of Humane Letters </w:t>
        <w:noBreakHyphen/>
        <w:t xml:space="preserve"> The Citadel Military College </w:t>
        <w:noBreakHyphen/>
        <w:t xml:space="preserve"> 1983; Doctor of Humane Letters </w:t>
        <w:noBreakHyphen/>
        <w:t xml:space="preserve"> Clemson University </w:t>
        <w:noBreakHyphen/>
        <w:t xml:space="preserve"> 1983; Doctor of Humane Letters </w:t>
        <w:noBreakHyphen/>
        <w:t xml:space="preserve"> Medical University of South Carolina </w:t>
        <w:noBreakHyphen/>
        <w:t xml:space="preserve"> 1986; and Doctor of Humane Letters </w:t>
        <w:noBreakHyphen/>
        <w:t xml:space="preserve"> South Carolina State University </w:t>
        <w:noBreakHyphen/>
        <w:t xml:space="preserve">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portion of United States Highway 601 from its intersection with Interstate Highway 26 to its intersection with South Carolina Highway 33 in Orangeburg County be named in honor of this outstanding leader of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portion of United States Highway 601 from its intersection with Interstate Highway 26 to its intersection with South Carolina Highway 33 in Orangeburg County the “Dr. M. Maceo Nance, Jr. Highway”, and to place appropriate markers or signs on this highway to reflec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9:45:00Z</dcterms:created>
  <dc:creator>ggs</dc:creator>
  <dc:description/>
  <dc:language>en-US</dc:language>
  <cp:lastModifiedBy>ag1</cp:lastModifiedBy>
  <cp:lastPrinted>2000-03-06T15:22:00Z</cp:lastPrinted>
  <dcterms:modified xsi:type="dcterms:W3CDTF">2000-03-15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