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ADOPTION OF PART IV OF THE NATIONAL BOARD OF CHIROPRACTIC EXAMINERS PRACTICAL EXAMINATION, DESIGNATED AS REGULATION DOCUMENT NUMBER 246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adoption of Part IV of the National Board of Chiropractic Examiners Practical Examination, designated as Regulation Document Number 246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Chiropractic Examiners is proposing to amend its existing regulations by replacing the state practical examination with the National Board of Chiropractic Examiners (NBCE) practical examination (Part IV).  The board has determined that passage of Part IV of the National Board of Chiropractic Examiners (NBCE) is an acceptable practical examination for licensing purpo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3:21:00Z</dcterms:created>
  <dc:creator>gjk</dc:creator>
  <dc:description/>
  <dc:language>en-US</dc:language>
  <cp:lastModifiedBy>gcs</cp:lastModifiedBy>
  <cp:lastPrinted>2000-03-08T11:42:00Z</cp:lastPrinted>
  <dcterms:modified xsi:type="dcterms:W3CDTF">2000-03-13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