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s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67), to amend Section 6</w:t>
        <w:noBreakHyphen/>
        <w:t>9</w:t>
        <w:noBreakHyphen/>
        <w:t>40, as amended, Code of Laws of South Carolina, 1976, relating to the time that certain building codes and standards must be adopted by the state municipalities and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9</w:t>
        <w:noBreakHyphen/>
        <w:t>40, AS AMENDED, CODE OF LAWS OF SOUTH CAROLINA, 1976, RELATING TO THE TIME THAT CERTAIN BUILDING CODES AND STANDARDS MUST BE ADOPTED BY THE STATE MUNICIPALITIES AND COUNTIES AFTER THE ESTABLISHMENT OF A BUILDING INSPECTION DEPARTMENT, SO AS TO PROHIBIT THE ADOPTION BY THE STATE OF ANY PORTION OF A REGIONAL OR NATIONAL BUILDING CODE THAT RELATES PRIMARILY TO SAFETY UNDER CERTAIN CONDITIONS; AND TO AMEND SECTION 6</w:t>
        <w:noBreakHyphen/>
        <w:t>9</w:t>
        <w:noBreakHyphen/>
        <w:t>120, RELATING TO EXEMPTING WATER OR SEWER SYSTEMS FROM THE PROVISIONS OF CHAPTER 9, TITLE 6 (BUILDING CODES), SO AS TO EXEMPT LANDSCAPE IRRIGATION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9</w:t>
        <w:noBreakHyphen/>
        <w:t>40 of the 1976 Code, as last amended by Act 123 of 199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doption by this State of any portion of a regional or national building code, that is primarily safety in nature, may not be done based upon actions taken by other states, recommendations of manufacturers, or because of positions taken by various trade associations.  Due diligence required to implement these codes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n estimate of the likelihood of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ating as to type of hazard contro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 existing technology or systems there must be a documentable history of failures with high enough risk to warrant the costs involved with code changes and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9</w:t>
        <w:noBreakHyphen/>
        <w:t>120 of the 1976 Code, as added by Act 12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120.</w:t>
        <w:tab/>
        <w:t>Nothing in this chapter affects water</w:t>
      </w:r>
      <w:r>
        <w:rPr>
          <w:u w:val="single"/>
        </w:rPr>
        <w:t>,</w:t>
      </w:r>
      <w:r>
        <w:rPr/>
        <w:t xml:space="preserve"> </w:t>
      </w:r>
      <w:r>
        <w:rPr>
          <w:strike/>
        </w:rPr>
        <w:t>or</w:t>
      </w:r>
      <w:r>
        <w:rPr/>
        <w:t xml:space="preserve"> sewer</w:t>
      </w:r>
      <w:r>
        <w:rPr>
          <w:u w:val="single"/>
        </w:rPr>
        <w:t>, or landscape irrigation</w:t>
      </w:r>
      <w:r>
        <w:rPr/>
        <w:t xml:space="preserve"> system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34:00Z</dcterms:created>
  <dc:creator>glb</dc:creator>
  <dc:description/>
  <dc:language>en-US</dc:language>
  <cp:lastModifiedBy>ag1</cp:lastModifiedBy>
  <cp:lastPrinted>2000-03-13T09:09:00Z</cp:lastPrinted>
  <dcterms:modified xsi:type="dcterms:W3CDTF">2000-04-12T23: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