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9</w:t>
        <w:noBreakHyphen/>
        <w:t>40, AS AMENDED, CODE OF LAWS OF SOUTH CAROLINA, 1976, RELATING TO THE TIME THAT CERTAIN BUILDING CODES AND STANDARDS MUST BE ADOPTED BY THE STATE MUNICIPALITIES AND COUNTIES AFTER THE ESTABLISHMENT OF A BUILDING INSPECTION DEPARTMENT, SO AS TO PROHIBIT THE ADOPTION BY THE STATE OF ANY PORTION OF A REGIONAL OR NATIONAL BUILDING CODE THAT RELATES PRIMARILY TO SAFETY UNDER CERTAIN CONDITIONS; AND TO AMEND SECTION 6</w:t>
        <w:noBreakHyphen/>
        <w:t>9</w:t>
        <w:noBreakHyphen/>
        <w:t>120, RELATING TO EXEMPTING WATER OR SEWER SYSTEMS FROM THE PROVISIONS OF CHAPTER 9, TITLE 6 (BUILDING CODES), SO AS TO EXEMPT LANDSCAPE IRRIGATION SYSTE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9</w:t>
        <w:noBreakHyphen/>
        <w:t>120 of the 1976 Code, as added by Act 123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9</w:t>
        <w:noBreakHyphen/>
        <w:t>120.</w:t>
        <w:tab/>
        <w:t>Nothing in this chapter affects water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sewer</w:t>
      </w:r>
      <w:r>
        <w:rPr>
          <w:u w:val="single"/>
        </w:rPr>
        <w:t>, or landscape irrigation</w:t>
      </w:r>
      <w:r>
        <w:rPr/>
        <w:t xml:space="preserve"> systems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2:28:00Z</dcterms:created>
  <dc:creator>glb</dc:creator>
  <dc:description/>
  <dc:language>en-US</dc:language>
  <cp:lastModifiedBy>glb</cp:lastModifiedBy>
  <cp:lastPrinted>2000-03-13T09:09:00Z</cp:lastPrinted>
  <dcterms:modified xsi:type="dcterms:W3CDTF">2000-04-18T22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